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82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2" w:hanging="0"/>
        <w:rPr/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</w:t>
      </w:r>
      <w:r>
        <w:rPr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right="82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Рабочая программа учебного предмета «Литературное чтение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литературному чтению и на основе </w:t>
      </w:r>
      <w:r>
        <w:rPr>
          <w:rStyle w:val="FontStyle19"/>
          <w:sz w:val="24"/>
          <w:szCs w:val="24"/>
        </w:rPr>
        <w:t xml:space="preserve">авторской   программы по литературному  чтению </w:t>
      </w:r>
      <w:r>
        <w:rPr/>
        <w:t>В.А.Горецкого, В.А.Кирюшкина, А.Ф.Шанько «Литературное чтение: рабочие программы.1-4 класс». М.: «Просвещение», 2011г. К учебнику Климанова Л.Ф. Литературное чтение. 2 класс. В 2 ч. М.: «Просвещение», 2012г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Нормативная база</w:t>
      </w:r>
    </w:p>
    <w:p>
      <w:pPr>
        <w:pStyle w:val="Normal"/>
        <w:rPr/>
      </w:pPr>
      <w:r>
        <w:rPr/>
        <w:t xml:space="preserve">Рабочая программа разработана на основе следующих </w:t>
      </w:r>
      <w:r>
        <w:rPr>
          <w:b/>
          <w:bCs/>
        </w:rPr>
        <w:t>нормативно-правовых</w:t>
      </w:r>
      <w:r>
        <w:rPr/>
        <w:t xml:space="preserve"> и </w:t>
      </w:r>
      <w:r>
        <w:rPr>
          <w:b/>
          <w:bCs/>
        </w:rPr>
        <w:t>инструктивно-методических</w:t>
      </w:r>
      <w:r>
        <w:rPr/>
        <w:t xml:space="preserve"> докумен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rPr/>
      </w:pPr>
      <w:r>
        <w:rPr/>
        <w:t>Закон РФ от 10.07.1992 № 3266-1 «Об образовании» (ст.7, ст. 32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rPr/>
      </w:pPr>
      <w:r>
        <w:rPr/>
        <w:t>Письмо Минобрнауки России от 01.04.2005 года № 03-417 «О перечне учебного и компьютерного оборудования для оснащения общеобразовательных учреждений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rPr/>
      </w:pPr>
      <w:r>
        <w:rPr/>
        <w:t>Типовое положение об общеобразовательном учреждении. Постановление правительства от 19.03.2001 года № 19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rPr/>
      </w:pPr>
      <w:r>
        <w:rPr/>
        <w:t>Приказ Минобрнауки России от 05.10.2009 года № 373 «Об утверждении и введе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rPr/>
      </w:pPr>
      <w:r>
        <w:rPr/>
        <w:t>Приказ Минобрнауки России от 27.12.2011 года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на 2012-2013 учебный год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rPr/>
      </w:pPr>
      <w:r>
        <w:rPr/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rPr/>
      </w:pPr>
      <w:r>
        <w:rPr/>
        <w:t>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rPr/>
      </w:pPr>
      <w:r>
        <w:rPr/>
        <w:t>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rPr/>
      </w:pPr>
      <w:r>
        <w:rPr>
          <w:lang w:eastAsia="ar-SA"/>
        </w:rPr>
        <w:t>Учебный план школы на 2019-2020 учебный год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  <w:t>Место курса «Литературное чтение» в учебном план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урс «Литературное чтение» рассчитан на</w:t>
      </w:r>
      <w:r>
        <w:rPr>
          <w:color w:val="0000FF"/>
        </w:rPr>
        <w:t xml:space="preserve"> </w:t>
      </w:r>
      <w:r>
        <w:rPr/>
        <w:t xml:space="preserve">460 ч. В 1 классе на изучение литературного чтения отводится 40 ч (4 </w:t>
      </w:r>
      <w:r>
        <w:rPr>
          <w:smallCaps/>
        </w:rPr>
        <w:t xml:space="preserve">ч в </w:t>
      </w:r>
      <w:r>
        <w:rPr/>
        <w:t>неде</w:t>
        <w:softHyphen/>
        <w:t>лю, 10 учебных недель</w:t>
      </w:r>
      <w:r>
        <w:rPr>
          <w:rStyle w:val="FootnoteCharacters"/>
          <w:rStyle w:val="FootnoteAnchor"/>
        </w:rPr>
        <w:footnoteReference w:id="2"/>
      </w:r>
      <w:r>
        <w:rPr/>
        <w:t>), во 2—3 классах по 140 ч (4 ч в неделю, 35 учебные недели в каждом классе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 w:val="28"/>
          <w:szCs w:val="28"/>
        </w:rPr>
        <w:t>Планируемые результаты изучения курса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b/>
          <w:bCs/>
          <w:szCs w:val="28"/>
        </w:rPr>
        <w:t>Личностные результаты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szCs w:val="28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szCs w:val="28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szCs w:val="28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szCs w:val="28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szCs w:val="28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szCs w:val="28"/>
        </w:rPr>
        <w:t>6) овладение начальными навыками адаптации к школе, к школьному коллективу;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szCs w:val="28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szCs w:val="28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szCs w:val="28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b/>
          <w:bCs/>
          <w:szCs w:val="28"/>
        </w:rPr>
        <w:t>Метапредметные результаты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оценку событий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Предметные результаты: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Содержание курса 2 класс (136ч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водный урок (1 ч)</w:t>
      </w:r>
    </w:p>
    <w:p>
      <w:pPr>
        <w:pStyle w:val="Normal"/>
        <w:shd w:fill="FFFFFF" w:val="clear"/>
        <w:rPr/>
      </w:pPr>
      <w:r>
        <w:rPr/>
        <w:t>Знакомство с учебником, системой условных обозначений, содержанием учебника, словарём.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  <w:t>Самое великое чудо на свете (4 ч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Книги, прочитанные летом. Любимые книги. Герои любимых книг. Творчество читателя. Талант читателя.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  <w:t>Устное народное творчество (15 часов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Произведения устного народного творчества: пословицы, поговорки, народные песни, потешки, прибаутки, считалки, небылицы, загадки, сказки.  Русские народные сказки «Петушок и бобовое зёрнышко», « У страха глаза велики»,  «Лиса и тетерев», «Лиса и журавль», «Каша из топора», «Гуси-лебеди».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  <w:t>Люблю природу русскую. Осень (8ч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Лирические стихотворения Ф.Тютчева, К.Бальмонта, А.Плещеева, А.Фета, А.Толстого, С.Есенина.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  <w:t>Русские писатели (14ч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А.С.Пушкин. Лирические стихотворения, «Сказка о рыбаке и рыбке». И.А.Крылов. Басни. Л.Н.Толстой. Басни. Рассказы.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  <w:t>О братьях наших меньших (12 ч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Весёлые стихи о животных А.Шибаева, Б.Заходера, И.Пивоваровой, В.Берестова. Научно-популярный текст Н.Сладкова. Рассказы о животных М.Пришвина, Е.Чарушина, Б.Житкова, В.Бианки.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  <w:t>Из детских журналов (9 ч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Произведения из детских журналов. Д.Хармс, Ю.Владимиров, А.Введенский.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  <w:t>Люблю природу русскую. Зима ( 9 ч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Лирические стихотворения И.Бунина, К.Бальмонта, Я.Акима, Ф.Тютчева, С.Есенина, С.Дрожжина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Русская народная сказка «Два Мороза». С.Михалков «Новогодняя быль», весёлые стихи о зиме А.Барто, А.Прокофьева.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  <w:t>Писатели детям (17 ч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К.И.Чуковский. Сказки. «Путаница», «Радость», «Федорино горе». С.Маршак «Кот и лодыри». Стихотворения С.В.Михалкова, А.Л.Барто. Юмористические рассказы Н.Н.Носова.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  <w:t>Я и мои друзья (10 ч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Стихи о дружбе и друзьях В.Берестова, Э.Мошковской, В.Лунина. Рассказы Н.Булгакова, Ю.Ермолаева, В.Осеевой.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  <w:t>Люблю природу русскую. Весна (9 ч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Весенние загадки. Лирические стихотворения Ф.Тютчева, А.Плещеева, А.Блока, И.Бунина, С.Маршака, Е.Благининой, Э.Мошковской.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  <w:t>И в шутку и всерьёз (14 ч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Весёлые стихи Б.Заходера, Э.Успенского, И.Токмаковой.Герой авторских стихотворений. Ритм стихотворен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</w:rPr>
        <w:t>Литература зарубежных стран ( 12 ч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Американские, английские, французские, немецкие народные песенки в переводе С.Маршака, В.Викторова, Л.Яхнина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Ш.Перро «Кот в сапогах», «Красная Шапочка». 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Г.С.Андерсен.»Принцесса на горошине».Эни Хогарт. «Мафин и паук».</w:t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учебного курс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136"/>
        <w:gridCol w:w="1276"/>
        <w:gridCol w:w="1984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ов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ская програм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36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й урок по курсу литературное чтение.</w:t>
            </w:r>
          </w:p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учебником по литературному чтению. Система условных обозначений. Содержание учебника. Словар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ind w:firstLine="4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е великое чудо на свете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«О чем может рассказать школьная библиоте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ые и современные книги. Сравнение книг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ind w:firstLine="4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ое народное творчество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ind w:firstLine="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е и большие жанры устного народного творчества. Пословицы и поговорки. Пословицы русского народа. В.Даль – собиратель пословиц русского народа. Русские народные песни. Образ деревьев в русских народных песнях. Рифма. Потешки и прибаутки – малые жанры устного народного творчества. Считалки и небылицы. загадки. Сказки.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лю природу русскую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ы осеней природы. Осенние загадки. Лирические стихотворения Ф. Тютчева, К. Бальмонта, </w:t>
            </w:r>
          </w:p>
          <w:p>
            <w:pPr>
              <w:pStyle w:val="Normal"/>
              <w:shd w:fill="FFFFFF" w:val="clear"/>
              <w:autoSpaceDE w:val="false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лещеева, А.Фета, А.Толстого и др.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е писатели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Пушкин – великий русский писатель. Лирические стихотворения. Картины природы. Средства художественной выразительности. Эпитет. Сравнение. Олицетворение. </w:t>
            </w:r>
          </w:p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рылов. Басни. Л.Н. Толстой. Басни Л.Н.Толстого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братьях наших меньших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ые стихи о животных. А.Шибаев, Б.Заходер, И.Пивоварова. Научно-популярные тексты Н.Сладкова. Рассказы о животных М.Пришвина, Е.Чарушина, Б.Житкова, В.Бианки.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детских журналов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из детских журналов. Д.Хармс, Ю.Владимиров, А.Введенский. </w:t>
            </w:r>
          </w:p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«Мой любимый детский журнал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лю природу русскую. Зима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ие загадки. Лирические стихотворения. И.Бунин, К.Бальмонт, Я.Аким, Ф.Тютчев, С.Есенин, С.Дрожжин. Русская народная сказка. Веселые стихи о зиме.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тели детям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Чуковский. Сказки. «Путаница», «Радость», «Федорино горе». С.Я. Маршак «Кот и лодыри». С.В.Михалков «Мой секрет», «Сила воли». А.Л. Барто  Стихи.  Н.Н.Носов. Юмористические рассказы.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 мои друзья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и о дружбе и друзьях. В. Берестов, Э. Мошковская, В. Лунин.  Рассказы Н.Булгакова, Ю.Ермолаева, В.Осеевой.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лю природу русскую. Весна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ие загадки. Лирические стихотворения Ф.Тютчева, А.Плещеева, А.Блока, И.бунина, С.Маршака, Е.Благининой, Э.Мошковской. </w:t>
            </w:r>
            <w:r>
              <w:rPr>
                <w:b/>
                <w:i/>
                <w:sz w:val="20"/>
                <w:szCs w:val="20"/>
              </w:rPr>
              <w:t>Проект «Газета – «День победы – 9 мая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 шутку и всерьез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ые стихи Б. Заходера, Э.Успенского, В. Берестова, И. Токмаковой. Веселые рассказы для детей Э.Успенского, Г.Остера, В. Драгунского.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зарубежных стран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анские, английские, французские, немецкие народные песенки  в переводе С.Маршака, В.Викторова, Л.Яхнина. Сравнение русских и зарубежных песенок. Ш.Перро «Кот в сапогах», «Красная шапочка».</w:t>
            </w:r>
          </w:p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Х Андерсен «Принцесса на горошине».  Эни Хогарт «Мафин и паук». </w:t>
            </w:r>
            <w:r>
              <w:rPr>
                <w:b/>
                <w:i/>
                <w:sz w:val="20"/>
                <w:szCs w:val="20"/>
              </w:rPr>
              <w:t>Проект «Мой любимый писатель-сказочник»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80" w:leader="none"/>
        </w:tabs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2"/>
          <w:szCs w:val="20"/>
        </w:rPr>
        <w:t xml:space="preserve">                                                      </w:t>
      </w:r>
      <w:r>
        <w:rPr>
          <w:b/>
          <w:color w:val="000000"/>
          <w:sz w:val="32"/>
          <w:szCs w:val="20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686"/>
        <w:gridCol w:w="7512"/>
        <w:gridCol w:w="1134"/>
        <w:gridCol w:w="1134"/>
        <w:gridCol w:w="1843"/>
      </w:tblGrid>
      <w:tr>
        <w:trPr>
          <w:trHeight w:val="1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раздел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у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/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орудование</w:t>
            </w:r>
          </w:p>
        </w:tc>
      </w:tr>
      <w:tr>
        <w:trPr>
          <w:trHeight w:val="268" w:hRule="atLeast"/>
        </w:trPr>
        <w:tc>
          <w:tcPr>
            <w:tcW w:w="16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етверть (36ч)</w:t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ый урок по курсу литературного чт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ч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 с учебником. Система условных обозначений. Содержание учебника. Словар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е великое чудо на свет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4ч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чем может рассказать школьная библиоте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Презентация к уроку, проект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ринные и современные книг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утствие читателю Р.Сефа. напутствия. Пересказ содержания научно-познавательных тек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ное народное твор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5ч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. малые и большие жанры устного народного творч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е народные песни. Образ деревьев в русских народных песнях. Рифм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ешки и прибаутки – малые жанры УНТ. Отличия прибаутки от потеш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читалки и небылицы – малые жанры УНТ.  Ритм – основа считалки. сравнение считалки и небы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и – малые жанры УНТ. Распределение загадок по тематическим групп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ловицы и поговорки. Пословицы русского народа. В.Даль – собиратель пословиц русского народа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ки. Ю.Мориц «Сказка по лесу ид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НС «Петушок и бобовое зерныш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НС «У страха глаза вел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НС «Лиса и тетере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НС «Лиса и журав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НС «Гуси-лебед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НС «Гуси-лебеди»</w:t>
            </w:r>
          </w:p>
          <w:p>
            <w:pPr>
              <w:pStyle w:val="Normal"/>
              <w:rPr/>
            </w:pPr>
            <w:r>
              <w:rPr/>
              <w:t>А. Шибаев «Вспомни сказк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им себя и оценим свои достижения по разделу У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блю природу русску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ень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8ч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ртины осенней приро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рические стихотворения Ф.Тютчева и К.Бальмо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рические стихотворения А.Плещеева и А.Ф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рические стихотворения А.Толстого и С.Есен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рические стихотворения В.Брюсова и И.Токмак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художественной выразительности В.Берестов «Хитрые грибы».</w:t>
            </w:r>
          </w:p>
          <w:p>
            <w:pPr>
              <w:pStyle w:val="Normal"/>
              <w:rPr/>
            </w:pPr>
            <w:r>
              <w:rPr/>
              <w:t>«Гриб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художественного и научно-популярного текстов. «Осеннее утро» М.Пришв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им себя и оценим свои дост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Русские писател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4ч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С. Пушкин – великий русский писател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упление к поэме «Руслан и Людмила». Сказочные чудес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рические стихотворения А.С. Пушкина «Вот север, тучи…», «Зима.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ка о рыбаке и рыб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ка о рыбаке и рыб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ка о рыбаке и рыб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А.Крылов «Лебедь, рак  и щу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А.Крылов «Стрекоза и мурав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Н.Толстой «Старый дед и внуче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Н.Толстой «Филипо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Н.Толстой «Филипок».</w:t>
            </w:r>
          </w:p>
          <w:p>
            <w:pPr>
              <w:pStyle w:val="Normal"/>
              <w:rPr/>
            </w:pPr>
            <w:r>
              <w:rPr/>
              <w:t>«Правда всего дорож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Н.Толстой «Котено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2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rPr/>
            </w:pPr>
            <w:r>
              <w:rPr/>
              <w:t>И.Токмакова</w:t>
            </w:r>
          </w:p>
          <w:p>
            <w:pPr>
              <w:pStyle w:val="Normal"/>
              <w:rPr/>
            </w:pPr>
            <w:r>
              <w:rPr/>
              <w:t>«Десять птичек- стай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им себя и оценим свои дост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братьях наших меньши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2ч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Сладков «Они и мы», А.Шибаев «Кто кем становится?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елые стихи о животных.</w:t>
            </w:r>
          </w:p>
          <w:p>
            <w:pPr>
              <w:pStyle w:val="Normal"/>
              <w:rPr/>
            </w:pPr>
            <w:r>
              <w:rPr/>
              <w:t>Б.Заходер «Плачет киска..», И.Пивоварова «Жила-была соба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Берестов «Кошкин щено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Пришвин «Ребята и утя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.Пришвин «Ребята и утят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.Чарушин «Страшный расска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.Житков «Храбрый утено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Бианки «Музыкан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Бианки «Со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Бианки «Со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rPr/>
            </w:pPr>
            <w:r>
              <w:rPr/>
              <w:t>С.Брезку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им себя и оценим свои дост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 детских журнал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9ч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накомство с названием разде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едения из детских журналов. Д.Хармс «Игр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Хармс «Вы знаете»ст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Хармс, С.Маршак «Веселые стих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Хармс «Что это было?», Н.Гернет, Д.Хармс «Очень-очень вкусный пирог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55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.Владимиров «Чудаки», А.Введенский «Ученый Пет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проекта «Мой любимый детский журнал</w:t>
            </w:r>
            <w:r>
              <w:rPr>
                <w:b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Введенский «Лошад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ноцветные страницы. Проверим себя и оценим свои дости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блю природу русскуюЗим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9ч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мние загадки. Соотнесение загадки и отгад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.Бунин «Зимним холодом», К.Бальмонт «Снежи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.Аким «Утром кот принес на лапка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Тютчев «Чародейкою зимою..», С.Есенин «Поет зима…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Есенин «Берез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НС «Два мороз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Михалков «Новогодняя бы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Барто «Дело было в январе», С.Дрожжин</w:t>
            </w:r>
          </w:p>
          <w:p>
            <w:pPr>
              <w:pStyle w:val="Normal"/>
              <w:rPr/>
            </w:pPr>
            <w:r>
              <w:rPr/>
              <w:t>«Улицей гуля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цветные страницы. Проверим себя и оценим свои дост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атели детя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7ч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.И.Чуковский «Путаниц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.И.Чуковский «Радост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.И.Чуковский «Федорино гор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.И.Чуковский «Федорино гор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Я.Маршак «Кот и лодыр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В.Михалков «Мой секр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В.Михалков «Сила вол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В.Михалков «Мой щено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Л.Барто «Веревоч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Л.Барто «Мы не заметили жука», «В школу», «Вовка – добрая душ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Носов «Затейни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Носов «Живая шляп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Носов «Живая шляпа»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Носов «На гор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Носов «На горке»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ноцветные страниц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им себя и оценим свои дост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68-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 и мои друзья (10ч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хи о дружбе и друзьях В.Берестова, Э. Мошковс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Лунин «Я и В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Булгаков «Анна, не груст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.Ермолаев «Два пирож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Осеева «Волшебное сл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Осеева «Хороше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Осеева «Почем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Осеева «Почему?»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rPr/>
            </w:pPr>
            <w:r>
              <w:rPr/>
              <w:t>Е.Благинина «Простоква-ш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им себя и оценим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блю природу русскуюВесн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9ч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сенние загадки. </w:t>
            </w:r>
            <w:r>
              <w:rPr>
                <w:b/>
              </w:rPr>
              <w:t>Подготовка к проекту</w:t>
            </w:r>
            <w:r>
              <w:rPr/>
              <w:t xml:space="preserve"> </w:t>
            </w:r>
            <w:r>
              <w:rPr>
                <w:b/>
              </w:rPr>
              <w:t xml:space="preserve"> Газета «День Победы – 9 м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Тютчев «Зима недаром злится», «Весенние в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Плещеев «Весна», «Сельская пес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Блок «На лугу», С.Маршак «Снег теперь уже не то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енский день.</w:t>
            </w:r>
          </w:p>
          <w:p>
            <w:pPr>
              <w:pStyle w:val="Normal"/>
              <w:rPr/>
            </w:pPr>
            <w:r>
              <w:rPr/>
              <w:t>И.Бунин «Матери», А.Плещеев «В бур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.Благининой «Посидим в тишине», Э.Мошковской «Я маму мою обид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рическое стихотворение С.Васильева «Белая бере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Газета «День Победы – 9 м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rPr/>
            </w:pPr>
            <w:r>
              <w:rPr/>
              <w:t>Проверим себя и оценим свои дост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в шутку и всерье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4ч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rPr/>
            </w:pPr>
            <w:r>
              <w:rPr/>
              <w:t>Веселые стихи Б.Заход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.Заходер «Что красивей всего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.Заходер «Песенки Винни-Пу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.Успенский «Чебураш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.Успенский «Чебураш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.Успенский «Если был бы я девчонкой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.Успенский «Над нашей квартирой», «Памят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Берестов «Знакомый, «Путешественни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Берестов «Кисточка», И.Токмакова «Плим», «В чудной стран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стер «Будем знако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стер «Будем знако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Драгунский «Тайное становится явны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Драгунский «Тайное становится явны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rPr/>
            </w:pPr>
            <w:r>
              <w:rPr/>
              <w:t>Проверим себя и оценим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-тура зарубежных стра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2ч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екту «Мой любимый писатель-сказочник»</w:t>
            </w:r>
          </w:p>
          <w:p>
            <w:pPr>
              <w:pStyle w:val="Normal"/>
              <w:rPr/>
            </w:pPr>
            <w:r>
              <w:rPr/>
              <w:t>Американская народная песенка «Бульдог по кличке До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народные песенки «Перчатки», «Храбре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анцузская и немецкая народные песенки «Сюзон и мотылек», «Знают мамы, знают де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ь Перро «Кот в сапог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ь Перро «Кот в сапог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ль Перро «Красная шап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нс Христиан Андерсен «Принцесса на гороши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и Хогарт «Мафин и пау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и Хогарт «Мафин и паук». Соотнесение смысла сказки с русской пословиц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и Хогарт «Мафин и паук»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rPr/>
            </w:pPr>
            <w:r>
              <w:rPr/>
              <w:t>Проверим себя и оценим свои дост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 «Мой Любимый писатель-сказочн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викторина «Книжкины друзь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чем мы будем читать летом. Урок-рекоменд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к уроку, 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b w:val="false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 w:val="false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b w:val="false"/>
      <w:color w:val="000000"/>
      <w:szCs w:val="24"/>
      <w:lang w:val="en-US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Cs/>
      <w:i/>
      <w:iCs/>
      <w:color w:val="000000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59:00Z</dcterms:created>
  <dc:creator>формоза</dc:creator>
  <dc:description/>
  <cp:keywords/>
  <dc:language>en-US</dc:language>
  <cp:lastModifiedBy>Компьютер</cp:lastModifiedBy>
  <cp:lastPrinted>2019-09-17T19:42:00Z</cp:lastPrinted>
  <dcterms:modified xsi:type="dcterms:W3CDTF">2019-09-17T15:42:00Z</dcterms:modified>
  <cp:revision>11</cp:revision>
  <dc:subject/>
  <dc:title/>
</cp:coreProperties>
</file>