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497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чая программа по окружающему миру для 2 класса разработана на основе  Федерального государственного образовательного стандарта начального общего образования, примерной программы по окружающему миру, авторской программы А.А. Плешаков Окружающий мир: рабочие программы: 1-4 класс. М.: «Просвещение», 2011г. К учебнику А.А. Плешаков Окружающий мир. 2 класс. В 2 ч.. М.: «Просвещение», 2012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Нормативная баз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тивно-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докумен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0.07.1992 № 3266-1 «Об образовании» (ст.7, ст. 3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5.10.2009 года № 373 «Об утверждении и введе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школы на 2019-2020 учебный г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в учебном план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«Окружающий мир» в каждом классе начальной школы отводится 2 ч в недел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70 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 — 66 ч (33 учебные недели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 3 и 4 классы — по 68 ч (34 учебные недел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Планируемые результаты изучения курса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разования, а имен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разования, таких как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, явлений, характерных для природной и социальной действительност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целостного, социально-ориентированного взгляда на окружающий мир в его ограниченном единстве и разнообразии природы, народов, культуры, религи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его школьника) необходимым для получения дальнейшего образования в области естественно-научных и социально-гуманитарных дисциплин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2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держание учебного предме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 (68 ч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 мы живем (4 ч)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eastAsia="Calibri"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(20 ч)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грязнения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Живая и неживая природа. Осенние изменения в природе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города и села (10 ч)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и безопасность (9ч)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работка правил перехода улицы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ие (7 ч)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работка основных правил этике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я (18 ч)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мира. Материки и океаны. Страны мира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ределение сторон горизонта по компасу. Основные приемы чтения карты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autoSpaceDE w:val="false"/>
        <w:spacing w:before="0" w:after="0"/>
        <w:ind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А.А.Плешаков. Окружающий мир. Учебник.2 класс. В 2 ч. – М.: Просвещение,2012 </w:t>
      </w:r>
    </w:p>
    <w:p>
      <w:pPr>
        <w:pStyle w:val="Normal"/>
        <w:autoSpaceDE w:val="false"/>
        <w:spacing w:before="0" w:after="0"/>
        <w:ind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.А.Плешаков. Окружающий мир. Рабочая тетрадь. 2 класс. В 2 ч. – М.: «Просвещение»,2012 г</w:t>
      </w:r>
    </w:p>
    <w:p>
      <w:pPr>
        <w:pStyle w:val="Normal"/>
        <w:autoSpaceDE w:val="false"/>
        <w:spacing w:before="0" w:after="0"/>
        <w:ind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но-измерительные материалы. Окружающий мир 2 класс. ФГОС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            </w:t>
      </w:r>
      <w:r>
        <w:rPr/>
        <w:t>Календарно-тематическое планирование по окружающему миру 2 класс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0348"/>
        <w:gridCol w:w="141"/>
        <w:gridCol w:w="1134"/>
        <w:gridCol w:w="1276"/>
        <w:gridCol w:w="1257"/>
        <w:gridCol w:w="19"/>
      </w:tblGrid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Дата по фак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Тема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Т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Сис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/т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обеспече-ние 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мы живём?» (4 ч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осударственные символы Российской Феде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сел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ект «Родной город (село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рукотворный ми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» (20 ч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и живая при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Знакомство с устройством термометра, измерение температуры воздуха, воды, тел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о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 (уро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ёздное неб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Заглянем в кладовые земли</w:t>
            </w:r>
            <w:r>
              <w:rPr>
                <w:b/>
                <w:color w:val="000000"/>
              </w:rPr>
              <w:t xml:space="preserve"> Практическая работа Знакомство с горными породами и минер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оздух и про в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раст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Какие бывают растени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живот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идимые ни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-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 даст правильных ответов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Приемы ухода за комнатными раст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живого угол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Правила ухода за животными живого уго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кошек и соба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домашнем питом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кни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ыстрее назовёт слов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ебника; подготов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Жизнь города и села» (10 ч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что сдела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строить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бывает тран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 (уро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доровье и безопасность» (9 ч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сь автомобил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пешех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Правила безопасности на дор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де и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незнако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 ( 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друж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одосло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оскажи слов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на веж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 тв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зрители и пасса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» (18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 в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Ориентирование на местности Практическая работа</w:t>
            </w:r>
            <w:r>
              <w:rPr>
                <w:b/>
                <w:color w:val="000000"/>
              </w:rPr>
              <w:t xml:space="preserve"> Определение сторон горизонта по компа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; работа по карточк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гадай-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бога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вес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Го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Крем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а 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ла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еди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красот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роек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дословная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а Росси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-ция, электр.при-ложение, Р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18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53:00Z</dcterms:created>
  <dc:creator>Admin</dc:creator>
  <dc:description/>
  <cp:keywords/>
  <dc:language>en-US</dc:language>
  <cp:lastModifiedBy>Компьютер</cp:lastModifiedBy>
  <cp:lastPrinted>2019-09-17T19:47:00Z</cp:lastPrinted>
  <dcterms:modified xsi:type="dcterms:W3CDTF">2019-09-17T15:47:00Z</dcterms:modified>
  <cp:revision>14</cp:revision>
  <dc:subject/>
  <dc:title/>
</cp:coreProperties>
</file>