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  <w:sz w:val="32"/>
        </w:rPr>
        <w:t>Пояснительная записка</w:t>
      </w:r>
    </w:p>
    <w:p>
      <w:pPr>
        <w:pStyle w:val="Normal"/>
        <w:ind w:firstLine="540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</w:t>
      </w:r>
      <w:r>
        <w:rPr>
          <w:b/>
        </w:rPr>
        <w:t xml:space="preserve"> </w:t>
      </w:r>
      <w:r>
        <w:rPr/>
        <w:t xml:space="preserve">примерной программы по русскому языку, планируемых результатов начального общего образования, авторской программы В.П. Канакиной, </w:t>
      </w:r>
      <w:r>
        <w:rPr>
          <w:color w:val="000000"/>
        </w:rPr>
        <w:t>В. Г. Горецкого, Бойкина М.В. «Русский язык: рабочие программы.1-4 класс. М.: «Просвещение»,2011г., к учебнику Канакина В.П. Русский язык. Учебник. 2 класс . М.: «Просвещение»,2012г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Нормативная база</w:t>
      </w:r>
    </w:p>
    <w:p>
      <w:pPr>
        <w:pStyle w:val="Normal"/>
        <w:rPr/>
      </w:pPr>
      <w:r>
        <w:rPr/>
        <w:t xml:space="preserve">Рабочая программа разработана на основе следующих </w:t>
      </w:r>
      <w:r>
        <w:rPr>
          <w:b/>
          <w:bCs/>
        </w:rPr>
        <w:t>нормативно-правовых</w:t>
      </w:r>
      <w:r>
        <w:rPr/>
        <w:t xml:space="preserve"> и </w:t>
      </w:r>
      <w:r>
        <w:rPr>
          <w:b/>
          <w:bCs/>
        </w:rPr>
        <w:t>инструктивно-методических</w:t>
      </w:r>
      <w:r>
        <w:rPr/>
        <w:t xml:space="preserve"> докумен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Закон РФ от 10.07.1992 № 3266-1 «Об образовании» (ст.7, ст. 3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Письмо Минобрнауки России от 01.04.2005 года № 03-417 «О перечне учебного и компьютерного оборудования для оснащения общеобразовательных учреждени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Типовое положение об общеобразовательном учреждении. Постановление правительства от 19.03.2001 года № 19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Приказ Минобрнауки России от 05.10.2009 года № 373 «Об утверждении и введе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Приказ Минобрнауки России от 27.12.2011 года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, на 2012-2013 учебный г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Приказ Минобрнауки России от 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№ 373»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/>
        <w:t>Федеральный закон от 01.12.2007 года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360"/>
        <w:contextualSpacing/>
        <w:rPr/>
      </w:pPr>
      <w:r>
        <w:rPr>
          <w:lang w:eastAsia="ar-SA"/>
        </w:rPr>
        <w:t>Учебный план школы на 2019-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курса «Русский язык» в учебном плане</w:t>
      </w:r>
    </w:p>
    <w:p>
      <w:pPr>
        <w:pStyle w:val="Normal"/>
        <w:ind w:firstLine="600"/>
        <w:rPr>
          <w:i/>
          <w:i/>
        </w:rPr>
      </w:pPr>
      <w:r>
        <w:rPr/>
        <w:t>На изучение русского языка в начальной школе выделяется 675 ч. В 1 классе — 165 ч (5 ч в неделю, 33 учебные недели): из них 120 ч (24 учебные недели) отводится урокам обучения письму в период обучения грамоте и 50 ч (10 учебных недель) — урокам русского языка.</w:t>
      </w:r>
    </w:p>
    <w:p>
      <w:pPr>
        <w:pStyle w:val="Normal"/>
        <w:ind w:firstLine="600"/>
        <w:rPr>
          <w:i/>
          <w:i/>
        </w:rPr>
      </w:pPr>
      <w:r>
        <w:rPr/>
        <w:t xml:space="preserve">Во 2—4 классах на уроки русского языка отводится по 170 ч (5 ч в неделю, 34 учебные недели в каждом классе).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Планируемые результаты изучения курса</w:t>
      </w:r>
    </w:p>
    <w:p>
      <w:pPr>
        <w:pStyle w:val="Normal"/>
        <w:ind w:firstLine="540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      </w:t>
      </w:r>
      <w:r>
        <w:rPr>
          <w:b/>
        </w:rPr>
        <w:t>В результате изучения русского языка ученики 2 класса  долж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Cs w:val="false"/>
          <w:u w:val="single"/>
        </w:rPr>
        <w:t>знать / понимать:</w:t>
      </w:r>
    </w:p>
    <w:p>
      <w:pPr>
        <w:pStyle w:val="Normal"/>
        <w:ind w:left="284" w:hanging="0"/>
        <w:rPr/>
      </w:pPr>
      <w:r>
        <w:rPr/>
        <w:br/>
        <w:t>предложение как единицу речи;</w:t>
        <w:br/>
        <w:t>термины и грамматические особенности предложений, различных по цели высказывания (предложения повествовательные, вопросительные и побудительные);</w:t>
        <w:br/>
        <w:t>предложения, различные по интонации (восклицательные, невосклицательные, вопросительные);</w:t>
      </w:r>
    </w:p>
    <w:p>
      <w:pPr>
        <w:pStyle w:val="Normal"/>
        <w:ind w:left="284" w:hanging="0"/>
        <w:rPr/>
      </w:pPr>
      <w:r>
        <w:rPr/>
        <w:t>оформление предложений в устной и письменной речи (интонация, пауза, знаки препинания — точка, вопросительный и восклицательный знаки);</w:t>
        <w:br/>
        <w:t>признаки текста и типы текстов (повествование описание);</w:t>
        <w:br/>
        <w:t> главные члены предложения;</w:t>
        <w:br/>
        <w:t>связь слов в предложении;</w:t>
        <w:br/>
        <w:t>различие словосочетания и предложения;</w:t>
      </w:r>
    </w:p>
    <w:p>
      <w:pPr>
        <w:pStyle w:val="Normal"/>
        <w:ind w:left="284" w:hanging="0"/>
        <w:rPr/>
      </w:pPr>
      <w:r>
        <w:rPr/>
        <w:t>термины, лексическое значение и основные грамматические признаки (вопрос, число) имени существительного, имени прилагательного, глагола;</w:t>
        <w:br/>
        <w:t>употребление в предложении имени существительного, прилагательного, глагола, предлога;</w:t>
        <w:br/>
        <w:t>термины и понятия «корень слова», «однокоренные слова», «разные формы слова»;</w:t>
        <w:br/>
        <w:t>различение слабой и сильной позиций гласных и согласных в корне слова (без терминологии);</w:t>
        <w:br/>
        <w:t>способы проверки обозначения на письме гласных и согласных звуков в слабой позиции в корне слова;</w:t>
        <w:br/>
        <w:t>фонетическую характеристику гласных и согласных звуков;</w:t>
        <w:br/>
        <w:t> основные гласные звуки;</w:t>
        <w:br/>
        <w:t xml:space="preserve"> назначение букв </w:t>
      </w:r>
      <w:r>
        <w:rPr>
          <w:rStyle w:val="StrongEmphasis"/>
        </w:rPr>
        <w:t xml:space="preserve">е, ё, ю, я </w:t>
      </w:r>
      <w:r>
        <w:rPr/>
        <w:t>обозначают два звука;</w:t>
        <w:br/>
        <w:t> различие деления слов на слоги и для переноса;</w:t>
        <w:br/>
        <w:t>влияние ударения на смысл слова;</w:t>
        <w:br/>
        <w:t>различие звуков [и] и [й] и букв, их обозначающих;</w:t>
        <w:br/>
        <w:t>парные и непарные согласные по звонкости и глухости, по твердости и мягкости; обозначение мягкости согласных на письме;</w:t>
        <w:br/>
        <w:t xml:space="preserve">роль разделительного мягкого знака </w:t>
      </w:r>
      <w:r>
        <w:rPr>
          <w:rStyle w:val="StrongEmphasis"/>
        </w:rPr>
        <w:t>(ь)</w:t>
      </w:r>
      <w:r>
        <w:rPr/>
        <w:t xml:space="preserve"> в слове;</w:t>
        <w:br/>
        <w:t>алфавит, название букв русского алфавита;</w:t>
        <w:br/>
        <w:t>употребление прописной буквы в именах, отчествах, фамилиях, кличках животных, названиях городов, рек и т. 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Cs w:val="fals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i/>
          <w:iCs/>
        </w:rPr>
        <w:br/>
      </w:r>
      <w:r>
        <w:rPr/>
        <w:t>выразительности, грамматической правильности, развития активного словаря речи учащихся;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>выделения главных членов предложения (грамматической основы, без терминологии) и установления связи слов в предложении;</w:t>
        <w:br/>
        <w:t>составления предложений на заданную тему;</w:t>
        <w:br/>
        <w:t>использования в устной и письменной речи предложений, различных по цели высказывания и интонации;</w:t>
        <w:br/>
        <w:t>оформления предложений и текстов в устной и письменной речи (интонационного или пунктуационного);</w:t>
        <w:br/>
        <w:t>самостоятельного составления или воспроизведения и записи небольших текстов (описание, повествование, письмо другу с элементами описания и повествования, поздравление) по вопросам, плану, рисунку (сюжетным рисункам);</w:t>
        <w:br/>
        <w:t>выделения частей речи: имени существительного, имени прилагательного, глагола — по двум признакам — значению и вопросу;</w:t>
        <w:br/>
        <w:t>орфографической правильности речи учащихся;</w:t>
        <w:br/>
        <w:t>проверки обозначения на письме безударных гласных и парных согласных в корне слова изменением числа и подбором однокоренных слов;</w:t>
        <w:br/>
        <w:t>деления слов на слоги и переноса слов;</w:t>
        <w:br/>
        <w:t xml:space="preserve">правильного написания слов с буквой </w:t>
      </w:r>
      <w:r>
        <w:rPr>
          <w:rStyle w:val="StrongEmphasis"/>
        </w:rPr>
        <w:t>й</w:t>
      </w:r>
      <w:r>
        <w:rPr/>
        <w:t>;</w:t>
        <w:br/>
        <w:t>обозначения мягкости согласных на письме;</w:t>
        <w:br/>
        <w:t xml:space="preserve">написания слов с гласными и согласными орфограммами в слове; с разделительным мягким знаком </w:t>
      </w:r>
      <w:r>
        <w:rPr>
          <w:rStyle w:val="StrongEmphasis"/>
        </w:rPr>
        <w:t>(ь)</w:t>
      </w:r>
      <w:r>
        <w:rPr/>
        <w:t>;</w:t>
        <w:br/>
        <w:t>использования прописной буквы в именах собственных;</w:t>
        <w:br/>
        <w:t>использования алфавита в работе со словарем;</w:t>
        <w:br/>
        <w:t>каллиграфически правильного списывания слов, предложений, текстов без пропусков, вставок, искажений букв;</w:t>
        <w:br/>
        <w:t>письма под диктовку текстов (40—45 слов) с изученными орфограммами и пунктограммами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sectPr>
          <w:type w:val="nextPage"/>
          <w:pgSz w:w="11906" w:h="16838"/>
          <w:pgMar w:left="1200" w:right="15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ланируемые результаты (предметные и метапредметные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4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5940"/>
      </w:tblGrid>
      <w:tr>
        <w:trPr>
          <w:trHeight w:val="43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ительный этап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й этап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ительный этап</w:t>
            </w:r>
          </w:p>
        </w:tc>
      </w:tr>
      <w:tr>
        <w:trPr>
          <w:trHeight w:val="824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имать на уровне образных элементарных представлений структурные единицы языка: слово, предложение, текст;                           Знать, называть и различать по форме структурные единицы графической системы - элементы печатных и письменных букв русского алфавита. Уметь составлять предложения из 2-4 слов и рассказы из 3-4 предложений  на основе иллюстрации,   графической   модели   или созданной на уроке речевой ситуации.                                            Уметь   правильно   сидеть   за   столом   и пользоваться  письменными принадлежностями.                           Уметь   правильно   писать   все   элементы письменных букв по алгоритмам и под счет, правильно называть их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/понимать, что звуки русского языка делятся на гласные - ртораскрыватели, произносящиеся без преграды в ротовой полости, и согласные - безударные. Слово представляет собой единство звучания и значения, Звучащее слово делится на слоги, один из которых произносится с большей силой   и   длительностью.   Звуки   речи   могут обозначаться с помощью условных графических символов  -  букв.  Основные  слова  называют предметы, их признаки, действия, не основные служат для связи основных слов в предложении, графические символы их изображения. Уметь:   акцентировано   произносить   звуки   в заданной последовательности в слове, выделять один из них и давать ему полную характеристику. При анализе использовать практические приемы определений     звонкости-глухости     согласных звуков и ударного слога в слове. Делить слово на слоги, выделять и фиксировать ударный. Читать в схемах звуковую запись слов по   слогам   и   орфоэпически.   Перекодировать звуковую форму слов из условно- графической в буквенную    и    наоборот.    Анализировать    и практически              конструировать и переконструировать печатные и письменные буквы на основе элементов-шаблонов. Правильно сидеть за столом и пользоваться письменными принадлежностями в течение всего периода выполнения отдельного графического задания. Писать буквы на основе двигательных элементов по определенному алгоритму. Выполнять три вида соединения буки в слогах и словах. При письме под счет чередовать напряжения мышц руки с расслаблением. Записывать правильно предложение и собственные имена при списывании и диктанте, вы пол пять бордюры и росче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структуру родной речи, иметь образные представления о единицах русского языка - звуке, слоге, слове как составных частях более крупных единиц, фиксируемых в определённых последовательности, а также о словосочетании, предложении и тексте. Графические системы печатных и письменных букв русского алфавита. Форму каждой буквы как пространственно-количественную совокупность составляющих ее элементов. Иметь привычку правильной посадки и навык пользования письменными принадлежностями.                                                            Уметь читать печатный и письменный текст в соответствии с нормами и в индивидуальном для каждого ученика темпе. Отвечать на вопросы по содержанию прочитанного. Пересказать отдельные части текста (2-3 предложения). Озаглавливать прослушанный текст. Связно, в соответствии с усвоенными алгоритмами, писать как отдельные слова в предложении при различных методических условиях, а именно: 1 при списывании с печатного или письменного текста, 2 при письме по памяти или 3 под диктовку учителя. Ускорять темп письма с учетом индивидуальных особенностей каждого отдельного ученика. Выполнять правила записи предложений, слов с сочетаниями: чк. чн, нч. с сочетаниями букв жи, ши, ча, ща. чу, щу. Анализировать устную     и     письменную речь на основе сформированных      образных представлений о структурных       единицах русского языка, моделировать   их   с   помощью соответствующих символов.      Применять приёмы слогового,  орфоэпического,   связного чтения с фиксацией синтаксических    пауз на знаках препинания. Осуществлять   приемы связного и ускоренного воспроизведения букв их соединений на письме. Применять усвоенные правила записи слов на основе позиционного принципа русской графики для обозначения твёрдости – мягкости согласных и передачи на письме звука [й’]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698"/>
        <w:gridCol w:w="1417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16"/>
              </w:rPr>
              <w:t>№</w:t>
            </w:r>
          </w:p>
        </w:tc>
        <w:tc>
          <w:tcPr>
            <w:tcW w:w="1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16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1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ша реч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color w:val="000000"/>
                <w:sz w:val="20"/>
                <w:szCs w:val="16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иды речи (2ч)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иалог и монолог (1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кс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кст (2ч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Части текста (2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едлож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ложение (3ч) 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лены предложения  (9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Слова, слова, слова….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во и его значение (4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онимы и антонимы (4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днокоренные слова (4ч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г. Ударение. Перенос слова (6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вуки и букв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вуки и буквы (1 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 или Азбука (3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 (2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безударным гласным звуком в корне (15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й звук [й] и буква й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 (2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И в шутку и всерье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мягкие согласные звуки и буквы для их обозначения (2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(3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Пишем письм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Риф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осочетания ЖИ-ШИ, ЧА-ЩА, ЧУ-ЩУ (4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звуки (1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с парным по глухости-звонкости согласным на конце слова и перед согласным (14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б изученных правилах письма (2ч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ительный мягкий знак (4ч)</w:t>
            </w:r>
            <w:r>
              <w:rPr>
                <w:b/>
                <w:vanish/>
                <w:sz w:val="20"/>
                <w:szCs w:val="20"/>
              </w:rPr>
              <w:t>Рифма" ""ние буквосочетаний с шипящими звуками (8ч)</w:t>
            </w:r>
          </w:p>
          <w:p>
            <w:pPr>
              <w:pStyle w:val="Normal"/>
              <w:jc w:val="both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е (15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шение темы четверти)ком сайте и искать случайных встреч?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 речи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(2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(19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(12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(13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(4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(6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В словари – за частями речи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0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15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402"/>
        <w:gridCol w:w="6804"/>
        <w:gridCol w:w="1559"/>
        <w:gridCol w:w="1276"/>
        <w:gridCol w:w="1276"/>
        <w:gridCol w:w="851"/>
      </w:tblGrid>
      <w:tr>
        <w:trPr>
          <w:trHeight w:val="127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раздел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Дата по план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/т оборудование</w:t>
            </w:r>
          </w:p>
        </w:tc>
      </w:tr>
      <w:tr>
        <w:trPr>
          <w:trHeight w:val="122" w:hRule="atLeast"/>
        </w:trPr>
        <w:tc>
          <w:tcPr>
            <w:tcW w:w="1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 (45ч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ша реч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(3 ч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Знакомство с учебником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Язык и речь, их значение в жизни люде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оль русского языка как национального языка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русского  народа,  как  государственного языка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 xml:space="preserve">Российской Федерации и языка межнационального общения 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нт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Виды речевой деятельности человека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Речь устная, письменная, внутренняя (речь про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себя). Характеристика человека по его речи. Требования к речи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иалог и монолог 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ечь диалогическая и монологическая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14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 (4ч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Текст.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b/>
                <w:b/>
                <w:color w:val="000000"/>
                <w:sz w:val="2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12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Текст. Тема и главная мысль текста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Заглав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онтальный опро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Части текста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             </w:t>
            </w:r>
          </w:p>
          <w:p>
            <w:pPr>
              <w:pStyle w:val="2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Списывание текста с дополнительным задани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14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расс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08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едложение (12ч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и признаки: законченность мысли, связь слов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в предложении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iCs/>
                <w:color w:val="000000"/>
                <w:sz w:val="28"/>
              </w:rPr>
            </w:pPr>
            <w:r>
              <w:rPr>
                <w:rFonts w:ascii="Arial" w:hAnsi="Arial"/>
                <w:b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>Наблюдение над значением предложений, различных по цели высказывания (без терминологии)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>Логическое (смысловое) ударение в предложении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ответов на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Контрольный диктант № 1 </w:t>
            </w:r>
            <w:r>
              <w:rPr>
                <w:b/>
                <w:sz w:val="28"/>
              </w:rPr>
              <w:t>по теме «Повторение пройдённого в 1 класс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color w:val="000000"/>
                <w:sz w:val="28"/>
              </w:rPr>
              <w:t>Работа над ошибками. Второстепенные члены предложения (без деления на ви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>Главные члены предложения (основа)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2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/>
                <w:b/>
                <w:b/>
                <w:color w:val="000000"/>
                <w:sz w:val="2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вязь слов в 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color w:val="000000"/>
                <w:sz w:val="28"/>
              </w:rPr>
              <w:t>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ов.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4"/>
                <w:lang w:val="ru-RU"/>
              </w:rPr>
              <w:t xml:space="preserve">по темам «Текст», «Предложение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Контрольное списывание текста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4"/>
                <w:lang w:val="ru-RU"/>
              </w:rPr>
              <w:t xml:space="preserve"> с дополнительным зада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сы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, слова, слова…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18ч 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Н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Слово и его значение. </w:t>
            </w:r>
            <w:r>
              <w:rPr>
                <w:b/>
                <w:color w:val="000000"/>
                <w:sz w:val="28"/>
              </w:rPr>
              <w:t xml:space="preserve">Номинативная (назывная) функция слова. Понимание слова как единства звучания и значения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>Слово как общее название многих однородных предметов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Работа с толковым и орфографическим словарями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/>
                <w:b/>
                <w:b/>
                <w:color w:val="000000"/>
                <w:sz w:val="2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нтрольный диктант «Пуш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днозначные и многозначные сло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кт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Прямое и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переносное значения слов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</w:rPr>
              <w:t>Наблюдение над переносным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значением слов как средством создания словесно-художественных образов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Синонимы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нтонимы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Работа со словарём антонимов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>Развитие речи. Изложение текста воспринятого зрительно по данным  к нему вопросам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Arial" w:hAnsi="Arial"/>
                <w:b/>
                <w:b/>
                <w:color w:val="000000"/>
                <w:sz w:val="2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Обобщение по теме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b/>
                <w:b/>
                <w:color w:val="000000"/>
                <w:sz w:val="2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Родственные (однокоренные) слова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>Выделение корня в однокоренных словах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Корень слова (первое представление)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Работа со словарём однокоренных слов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Различение однокоренных слов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и синонимов, родственных слов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 слов с омонимичными корня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Единообразное написание корня в однокоренных слов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>Слог как минимальная произносительная единица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>Слогообразующая роль гласных звуков. Удар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з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color w:val="000000"/>
                <w:sz w:val="28"/>
              </w:rPr>
              <w:t>Словообразующая  функция ударения.   Разноместность и подвижность русского ударения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Диктант № 2 за первую 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Произношение звуков и сочетаний звуков в соответствии с нормами современного русского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языка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>Работа с орфоэпическим словарём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b/>
                <w:b/>
                <w:color w:val="000000"/>
                <w:sz w:val="28"/>
              </w:rPr>
            </w:pPr>
            <w:r>
              <w:rPr>
                <w:rFonts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Перенос слов. Правила переноса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.д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97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FF0000"/>
                <w:sz w:val="28"/>
              </w:rPr>
            </w:pPr>
            <w:r>
              <w:rPr>
                <w:b/>
                <w:iCs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9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59ч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Звуки и буквы. </w:t>
            </w:r>
            <w:r>
              <w:rPr>
                <w:b/>
                <w:color w:val="000000"/>
                <w:sz w:val="28"/>
              </w:rPr>
              <w:t>Различие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З</w:t>
            </w:r>
            <w:r>
              <w:rPr>
                <w:b/>
                <w:color w:val="000000"/>
                <w:sz w:val="28"/>
              </w:rPr>
              <w:t>вуки и их обозначение буквами на письме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Условные звуковые обозначения слов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Алфавит. Значение алфавита. Использование алфавита при работе со слова</w:t>
              <w:softHyphen/>
              <w:t>рями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Употребление   прописной   (заглавной)     буквы.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rial" w:hAnsi="Arial"/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rFonts w:ascii="Arial" w:hAnsi="Arial"/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</w:rPr>
              <w:t xml:space="preserve">Развитие речи. </w:t>
            </w:r>
            <w:r>
              <w:rPr>
                <w:b/>
                <w:color w:val="000000"/>
                <w:sz w:val="28"/>
              </w:rPr>
              <w:t>Коллективное составление рас</w:t>
              <w:softHyphen/>
              <w:t>сказа по репродукции картины З. Е.Серебряковой «за обедом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</w:rPr>
              <w:t xml:space="preserve">Гласные звуки </w:t>
            </w:r>
            <w:r>
              <w:rPr>
                <w:b/>
                <w:color w:val="000000"/>
                <w:sz w:val="28"/>
              </w:rPr>
              <w:t xml:space="preserve"> и буквы и их признаки. Буквы е, ё, ю, </w:t>
            </w:r>
            <w:r>
              <w:rPr>
                <w:b/>
                <w:bCs/>
                <w:color w:val="000000"/>
                <w:sz w:val="28"/>
              </w:rPr>
              <w:t xml:space="preserve">я </w:t>
            </w:r>
            <w:r>
              <w:rPr>
                <w:b/>
                <w:color w:val="000000"/>
                <w:sz w:val="28"/>
              </w:rPr>
              <w:t>и их функции в слове: Сведения об источниках пополнения словарного запаса русского язык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</w:rPr>
              <w:t xml:space="preserve">Развитие речи. </w:t>
            </w:r>
            <w:r>
              <w:rPr>
                <w:b/>
                <w:color w:val="000000"/>
                <w:sz w:val="28"/>
              </w:rPr>
              <w:t>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ись ответов на вопросы к текс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изношение ударного и безударного гласного звука в корне слова и его обозначение на письм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6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пособы проверки написания буквы, обознача</w:t>
              <w:softHyphen/>
              <w:t>ющей без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ы проверки безударных гласных в корн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.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написании слов с безударными гласны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написании слов с безударными гласны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написании слов с безударными гласны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бщение знаний о правописании слов с безударными гласными, проверяемыми ударением Восстановление деформированного текс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тановление деформированного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ва с безударными гласными, не проверяемыми ударение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писание слов с безударными гласными, не проверяемыми ударение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b/>
                <w:b/>
              </w:rPr>
            </w:pPr>
            <w:r>
              <w:rPr>
                <w:b/>
              </w:rPr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b/>
                <w:b/>
              </w:rPr>
            </w:pPr>
            <w:r>
              <w:rPr>
                <w:b/>
              </w:rPr>
              <w:t>Упражнение в правописании проверяемых и не проверяемых ударением гласных в корне сл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дставление об орфограмм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нтрольный  диктант № 3 по теме «Правописание  слов с безударным гласным звуком в корн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бота над ошибками. Обобщение о безударных гласных проверяемых и непроверяемых ударение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итие реч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ставление текста из предложений с нарушен</w:t>
              <w:softHyphen/>
              <w:t xml:space="preserve">ным порядком повествован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Коллективное составление сочинения </w:t>
            </w:r>
            <w:r>
              <w:rPr>
                <w:b/>
                <w:color w:val="000000"/>
                <w:sz w:val="28"/>
              </w:rPr>
              <w:t>по репродукции картины С. А. Тутунова «Зима при</w:t>
              <w:softHyphen/>
              <w:t>шла. Детство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>Согласные   звуки  их признаки Смыслоразличительная роль согласных звуков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в слов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памят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каб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Согласный звук [и'] и буква «и кратко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94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изношение и написание слов с удвоенными соглас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т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лективное составление рас</w:t>
              <w:softHyphen/>
              <w:t>сказа по репродукции картины А. С. Степанова «Лоси»  и опорным слова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ект «И в шутку и всерьез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b/>
                <w:b/>
              </w:rPr>
            </w:pPr>
            <w:r>
              <w:rPr>
                <w:b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означение   мягкости   согласных   звуков   на письме буквами и, е, ё, ю, ь.</w:t>
            </w:r>
          </w:p>
          <w:p>
            <w:pPr>
              <w:pStyle w:val="2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.д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Мягкий знак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(ь) Правописание мягкого знака на конце и в сере</w:t>
              <w:softHyphen/>
              <w:t xml:space="preserve">дине слова перед другими согласным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авописание слов с мягким знаком на конце и в середине перед согласным.</w:t>
            </w:r>
            <w:r>
              <w:rPr>
                <w:b/>
                <w:i/>
                <w:iCs/>
                <w:color w:val="000000"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робное изложение по коллективно составленному пла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</w:rPr>
              <w:t>Стр.127-128</w:t>
            </w:r>
            <w:r>
              <w:rPr>
                <w:b/>
                <w:color w:val="000000"/>
                <w:sz w:val="28"/>
              </w:rPr>
              <w:t xml:space="preserve"> Проект «Пишем письмо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Буквосочетания </w:t>
            </w:r>
            <w:r>
              <w:rPr>
                <w:b/>
                <w:bCs/>
                <w:color w:val="000000"/>
                <w:sz w:val="28"/>
              </w:rPr>
              <w:t xml:space="preserve">чк, чн, </w:t>
            </w:r>
            <w:r>
              <w:rPr>
                <w:b/>
                <w:color w:val="000000"/>
                <w:sz w:val="28"/>
              </w:rPr>
              <w:t xml:space="preserve">чт, </w:t>
            </w:r>
            <w:r>
              <w:rPr>
                <w:b/>
                <w:bCs/>
                <w:color w:val="000000"/>
                <w:sz w:val="28"/>
              </w:rPr>
              <w:t>щн, нч</w:t>
            </w:r>
            <w:r>
              <w:rPr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 xml:space="preserve">Орфоэпические   нормы   произношения   слов с сочетаниями </w:t>
            </w:r>
            <w:r>
              <w:rPr>
                <w:b/>
                <w:bCs/>
                <w:color w:val="000000"/>
                <w:sz w:val="28"/>
              </w:rPr>
              <w:t xml:space="preserve">чн, </w:t>
            </w:r>
            <w:r>
              <w:rPr>
                <w:b/>
                <w:color w:val="000000"/>
                <w:sz w:val="28"/>
              </w:rPr>
              <w:t xml:space="preserve">чт </w:t>
            </w:r>
            <w:r>
              <w:rPr>
                <w:b/>
                <w:i/>
                <w:iCs/>
                <w:color w:val="000000"/>
                <w:sz w:val="28"/>
              </w:rPr>
              <w:t xml:space="preserve">([ш]то, наро[ш]но)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т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 xml:space="preserve">Правописание сочетаний </w:t>
            </w:r>
            <w:r>
              <w:rPr>
                <w:b/>
                <w:bCs/>
                <w:color w:val="000000"/>
                <w:sz w:val="28"/>
              </w:rPr>
              <w:t xml:space="preserve">чк, чн, </w:t>
            </w:r>
            <w:r>
              <w:rPr>
                <w:b/>
                <w:color w:val="000000"/>
                <w:sz w:val="28"/>
              </w:rPr>
              <w:t xml:space="preserve">чт, </w:t>
            </w:r>
            <w:r>
              <w:rPr>
                <w:b/>
                <w:bCs/>
                <w:color w:val="000000"/>
                <w:sz w:val="28"/>
              </w:rPr>
              <w:t>щн, н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т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</w:rPr>
              <w:t xml:space="preserve">Развитие речи. </w:t>
            </w:r>
            <w:r>
              <w:rPr>
                <w:b/>
                <w:color w:val="000000"/>
                <w:sz w:val="28"/>
              </w:rPr>
              <w:t>Работа с тексто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Проект  «Рифма».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Буквосочетания жи—ши, </w:t>
            </w:r>
            <w:r>
              <w:rPr>
                <w:b/>
                <w:bCs/>
                <w:color w:val="000000"/>
                <w:sz w:val="28"/>
              </w:rPr>
              <w:t>ча</w:t>
            </w:r>
            <w:r>
              <w:rPr>
                <w:b/>
                <w:color w:val="000000"/>
                <w:sz w:val="28"/>
              </w:rPr>
              <w:t>—</w:t>
            </w:r>
            <w:r>
              <w:rPr>
                <w:b/>
                <w:bCs/>
                <w:color w:val="000000"/>
                <w:sz w:val="28"/>
              </w:rPr>
              <w:t xml:space="preserve">ща, </w:t>
            </w:r>
            <w:r>
              <w:rPr>
                <w:b/>
                <w:color w:val="000000"/>
                <w:sz w:val="28"/>
              </w:rPr>
              <w:t>чу—щ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 xml:space="preserve">Правописание буквосочетаний жи—ши,  </w:t>
            </w:r>
            <w:r>
              <w:rPr>
                <w:b/>
                <w:bCs/>
                <w:color w:val="000000"/>
                <w:sz w:val="28"/>
              </w:rPr>
              <w:t>ча</w:t>
            </w:r>
            <w:r>
              <w:rPr>
                <w:b/>
                <w:color w:val="000000"/>
                <w:sz w:val="28"/>
              </w:rPr>
              <w:t xml:space="preserve">— </w:t>
            </w:r>
            <w:r>
              <w:rPr>
                <w:b/>
                <w:bCs/>
                <w:color w:val="000000"/>
                <w:sz w:val="28"/>
              </w:rPr>
              <w:t xml:space="preserve">ща, </w:t>
            </w:r>
            <w:r>
              <w:rPr>
                <w:b/>
                <w:color w:val="000000"/>
                <w:sz w:val="28"/>
              </w:rPr>
              <w:t>чу—щ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нтрольный  диктант № 4 за 2 четверть по теме «</w:t>
            </w:r>
            <w:r>
              <w:rPr>
                <w:b/>
                <w:bCs/>
                <w:sz w:val="28"/>
              </w:rPr>
              <w:t>Правописание буквосочетаний с шипящими звукам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над ошибками, допущенными в диктанте. Обобщение изучен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.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Звонкие и глухие согласные звук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39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Произношение парно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обенности проверяемых и проверочных слов.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color w:val="000000"/>
                <w:sz w:val="28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ние формы слова, подбор однокоренного сло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ставление поздравительной открыт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над ошибками. Обобщение изученн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написании слов с парным согласным в корне сл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написании слов с парным согласным в корне сло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.ди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написании слов с парным согласным в корне с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написании слов с парным согласным в корне сл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жнение в правописании слов с изученными орфограммами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.ра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реч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ложение текста по вопроса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жнения в правописании гласных и согласных в корне однокоренных слов и форм одного и того же слова   </w:t>
            </w:r>
            <w:r>
              <w:rPr>
                <w:rFonts w:ascii="Arial" w:hAnsi="Arial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общение знаний об изученных правилах письма. </w:t>
            </w:r>
            <w:r>
              <w:rPr>
                <w:b/>
                <w:color w:val="000000"/>
                <w:sz w:val="28"/>
              </w:rPr>
              <w:t>Правописание  гласных  и  согласных  в  корне слов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верь себя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нтрольный  диктант №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по теме «Правописание слов с парными согласным на конце слова и перед согласны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sz w:val="28"/>
              </w:rPr>
              <w:t>Работа над ошибками. Обобщение изученн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Разделительный мягкий знак (ь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6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Использование на письме разделительного мяг</w:t>
              <w:softHyphen/>
              <w:t>кого зна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</w:rPr>
              <w:t xml:space="preserve">Развитие речи. </w:t>
            </w:r>
            <w:r>
              <w:rPr>
                <w:b/>
                <w:color w:val="000000"/>
                <w:sz w:val="28"/>
              </w:rPr>
              <w:t xml:space="preserve">Составление устного рассказа по серии рисунк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роверочная работа по теме «Правописание слов с мягким знаком»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бщение знаний об изученных правилах письма. «Проверь себ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вра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Части реч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58ч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Общее представление о частях ре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Работа с графической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информаци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мя существи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19ч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сширение представлений о предметах и явле</w:t>
              <w:softHyphen/>
              <w:t>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sz w:val="28"/>
              </w:rPr>
              <w:t>Общее представление об имени существительном как части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Cs/>
              </w:rPr>
              <w:t>Одушевленные и неодушевленные и.сущ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различении одушевленных и неодушевленных имен существительных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sz w:val="28"/>
              </w:rPr>
              <w:t>Упражнение в различении имен существительных. Составление письменных ответов на вопросы к текс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бственные и нарицательны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Собственные и нарицательные имена суще</w:t>
              <w:softHyphen/>
              <w:t>ствительные Заглавная буква в именах собственн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главная буква в именах, отчествах, фамилиях людей. </w:t>
            </w:r>
            <w:r>
              <w:rPr>
                <w:b/>
                <w:color w:val="000000"/>
                <w:sz w:val="28"/>
              </w:rPr>
              <w:t>Составление устного рассказа по репродукции В. М. Васнецова «Богатыри» (под руководством учителя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 (устн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26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лавная буква в именах существительных собственных (именах, фамилиях, отчествах людей, кличках животных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ставление рассказа по личным наблюдениям и вопрос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Заглавная буква в именах собственных (географических названи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оверочная работа  по теме «Правописание имен собственны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Числ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мен сущ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Число </w:t>
            </w:r>
            <w:r>
              <w:rPr>
                <w:b/>
                <w:color w:val="000000"/>
                <w:sz w:val="28"/>
              </w:rPr>
              <w:t xml:space="preserve">имён существительных. Изменение существительных по числам. Имена существительные,    употребляющиеся    только в одном числе </w:t>
            </w:r>
            <w:r>
              <w:rPr>
                <w:b/>
                <w:i/>
                <w:iCs/>
                <w:color w:val="000000"/>
                <w:sz w:val="28"/>
              </w:rPr>
              <w:t xml:space="preserve">(ножницы, молоко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  <w:color w:val="000000"/>
                <w:sz w:val="28"/>
              </w:rPr>
            </w:pPr>
            <w:r>
              <w:rPr>
                <w:b/>
                <w:sz w:val="28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.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ение знаний об и.сущ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</w:rPr>
              <w:t xml:space="preserve">Обобщение знаний </w:t>
            </w:r>
            <w:r>
              <w:rPr>
                <w:b/>
                <w:color w:val="000000"/>
                <w:sz w:val="28"/>
              </w:rPr>
              <w:t>об имени существительном. Первоначальные пред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о разборе имени существительного как част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речи.</w:t>
            </w:r>
          </w:p>
          <w:p>
            <w:pPr>
              <w:pStyle w:val="23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 xml:space="preserve">Подробное изложение повествовательного текста по данным вопросам </w:t>
            </w:r>
            <w:r>
              <w:rPr>
                <w:b/>
                <w:sz w:val="28"/>
              </w:rPr>
              <w:t>с языковым анализом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ло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та над ошибками, допущенными в изложени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общение изученн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нтрольный диктант № 6  по теме «Имя существительно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sz w:val="28"/>
              </w:rPr>
              <w:t>Работа над ошибками. Обобщение знаний об имени существитель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.д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лагол (12ч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color w:val="000000"/>
                <w:sz w:val="28"/>
              </w:rPr>
              <w:t>Глагол  как  часть   речи</w:t>
            </w:r>
            <w:r>
              <w:rPr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и   его употребление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в речи (общее представление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распознавании глаголов. Роль глаголов в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различении глаголов. Восстановление деформированного текс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деформированного текс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итие реч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сказ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исло глагол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исло глагола. Изменение глагола по числ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</w:rPr>
              <w:t>Правильное употребле</w:t>
              <w:softHyphen/>
              <w:t xml:space="preserve">ние глаголов </w:t>
            </w:r>
            <w:r>
              <w:rPr>
                <w:b/>
                <w:i/>
                <w:iCs/>
                <w:color w:val="000000"/>
                <w:sz w:val="28"/>
              </w:rPr>
              <w:t xml:space="preserve">(одеть и надеть) </w:t>
            </w:r>
            <w:r>
              <w:rPr>
                <w:b/>
                <w:color w:val="000000"/>
                <w:sz w:val="28"/>
              </w:rPr>
              <w:t>в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 с глаголам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авописание частицы не с глагол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ение о глагол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общение знаний о глагол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итие реч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сстановление текста с нару</w:t>
              <w:softHyphen/>
              <w:t>шенным порядком пред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текс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Контрольный диктант № 7 по теме «Глагол» за 3 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кст-повествование и роль в нём глаголо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8"/>
              </w:rPr>
              <w:t xml:space="preserve">Развитие речи. </w:t>
            </w:r>
            <w:r>
              <w:rPr>
                <w:b/>
                <w:color w:val="000000"/>
                <w:sz w:val="28"/>
              </w:rPr>
              <w:t>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color w:val="000000"/>
                <w:sz w:val="28"/>
              </w:rPr>
              <w:t>Стр.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мя прилаг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13ч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знаки, которые могут обозначать имена прилага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язь имен существительных с именами прилагательными в предложении и в словосочет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отребление в речи имен прилагательных, противоположных по 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отребление в речи имен прилагательных, противоположных по знач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.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различении имен прилагательных среди однокоренных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Единственное и множественное число им.прил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отребление имен прилагательных в единственном и во множественном числе.</w:t>
            </w:r>
            <w:r>
              <w:rPr>
                <w:b/>
                <w:color w:val="000000"/>
                <w:sz w:val="28"/>
              </w:rPr>
              <w:t xml:space="preserve"> Литературные нормы употребления в речи таких слов и их форм,  как </w:t>
            </w:r>
            <w:r>
              <w:rPr>
                <w:b/>
                <w:i/>
                <w:iCs/>
                <w:color w:val="000000"/>
                <w:sz w:val="28"/>
              </w:rPr>
              <w:t xml:space="preserve">кофе, мышь,  фамилия, шампунь </w:t>
            </w:r>
            <w:r>
              <w:rPr>
                <w:b/>
                <w:color w:val="000000"/>
                <w:sz w:val="28"/>
              </w:rPr>
              <w:t>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ение о прила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Обобщение знаний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об имени прилагательном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оверочная работа  «Проверь себ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онтрольный диктант № 8 по теме «Имя прилагательно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-описани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нятие о тексте-описании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Роль имён прилагательных в тексте-описани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.деформир.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итие реч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чин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Сравнение как одно из выразительных средств языка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Составление текста-описания на основе личных наблюдений (описание до</w:t>
              <w:softHyphen/>
              <w:t xml:space="preserve">машнего животного либо комнатного растения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стоим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4ч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Местоимение  (личное) как часть речи: е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значение, употребление в речи (общее представ</w:t>
              <w:softHyphen/>
              <w:t xml:space="preserve">ление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.д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Редактирование текста с повторяющимися име</w:t>
              <w:softHyphen/>
              <w:t>нами существительным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ставление текста из предложений с нарушен</w:t>
              <w:softHyphen/>
              <w:t>ной последовательностью повествования. Составление по рисункам текста-диалог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ние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-рассуждени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Текст-рассуждение. Структура текста-рассужд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Обучающее изложение текста-рассуждения, воспринятого зритель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ее изложе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оверочная работа  «Проверь себ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лог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6ч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sz w:val="28"/>
              </w:rPr>
              <w:t>Предлог как часть речи</w:t>
            </w:r>
            <w:r>
              <w:rPr>
                <w:b/>
                <w:color w:val="000000"/>
                <w:sz w:val="28"/>
              </w:rPr>
              <w:t>. Ознакомление  с  наиболее  употребительным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предлог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Раздельное написание предлогов со словами. </w:t>
            </w:r>
            <w:r>
              <w:rPr>
                <w:b/>
                <w:color w:val="000000"/>
                <w:sz w:val="28"/>
              </w:rPr>
              <w:t>Функция предлогов</w:t>
            </w:r>
            <w:r>
              <w:rPr>
                <w:b/>
                <w:sz w:val="28"/>
              </w:rPr>
              <w:t xml:space="preserve"> в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витие реч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едактирование текста: </w:t>
            </w:r>
            <w:r>
              <w:rPr>
                <w:b/>
                <w:sz w:val="28"/>
              </w:rPr>
              <w:t>восстановление деформированного повествовательного текста по рассказу Б. Житкова «Храбрый утен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ирование  тек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ый диктант № 9 за 2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ктан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240" w:after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Проект «В словари за частями речи!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bCs w:val="false"/>
                <w:i/>
                <w:iCs/>
                <w:sz w:val="28"/>
                <w:szCs w:val="24"/>
                <w:lang w:val="ru-RU"/>
              </w:rPr>
              <w:t xml:space="preserve">Обобщение знаний о частях реч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16ч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sz w:val="28"/>
              </w:rPr>
              <w:t>Виды текстов. Обобщение знаний о признаках, по которым можно различить текст. Упражнения в создании текстов разного тип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расс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ложение. Знаки препинания в конце предло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лово и его лексическое значение. Однозначные и многозначные слова, антонимы, синонимы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и речи и различение их признаков. Роль частей речи в нашей речи. Разбор слова как части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и речи их различение. Разбор слова как части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онтрольное списывание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/списы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над ошибкам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Части речи их различение. Разбор слова как части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уки и буквы. Алфавит. Звуко-буквенный разбор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уки и буквы. Алфавит. Звуко-буквенный разбор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бщение знаний об изученных правилах правописания. Упражнения в применении этих прави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применении изученных правил правопис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жнения в применении изученных правил правописан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ч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применении изученных правил правопис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в.д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жнения в применении изученных правил правопис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.ра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, элект-ронное прило-жение, РТ</w:t>
            </w:r>
          </w:p>
        </w:tc>
      </w:tr>
      <w:tr>
        <w:trPr>
          <w:trHeight w:val="73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ый урок по курсу «Русский язык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зен-тация урок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200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pacing w:val="5"/>
      <w:sz w:val="28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lang w:val="en-US"/>
    </w:rPr>
  </w:style>
  <w:style w:type="paragraph" w:styleId="19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6:00Z</dcterms:created>
  <dc:creator>Admin</dc:creator>
  <dc:description/>
  <cp:keywords/>
  <dc:language>en-US</dc:language>
  <cp:lastModifiedBy>Компьютер</cp:lastModifiedBy>
  <cp:lastPrinted>2019-09-17T19:48:00Z</cp:lastPrinted>
  <dcterms:modified xsi:type="dcterms:W3CDTF">2019-09-17T15:48:00Z</dcterms:modified>
  <cp:revision>13</cp:revision>
  <dc:subject/>
  <dc:title/>
</cp:coreProperties>
</file>