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ус докумен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«Математика» разработана в соответствии с требованиями Федерального государственного стандарта начального общего образования (2009г.) к результатам освоения младшими школьниками основ начального курса математи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рабочей программы по математике положена авторская программа Математика. Программа. 1-4 классы. +CD по системе учебников «Школа России», разработанная М.И.Моро, Ю.М.Колягиной, М.А.Бантовой, Г.В. Бельтюковой, С.И.Волковой, С.В.Степановой. ( Просвещение 2012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назначена для учащихся 3 класса МБОУ «СОШ № 4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ебного предмета: «Матема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учебному плану: 1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акты и учебно-методические документы, на основании которых разработана рабочая програм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г. №373 «Об утверждении и введении в действие федерального государственного образовательного стандарта начального общего образования» (с учетом изменений, внесенных приказом Министерства образования и науки РФ от 26.11.2010г. №1241) (далее - ФГОС начального общего образова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 Министерства образования и науки РФ от 30.08.2013 № 1015 «О порядке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 Министерства образования и науки Российской Федерации от 31.03.2014 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Style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риказ Министерства образования и науки Российской Федерации от 08.06.2015  № 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 № 25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ЛИЧНОСТНЫЕ, МЕТАПРЕДМЕТНЫЕ,</w:t>
      </w:r>
      <w:bookmarkStart w:id="0" w:name="bookmark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МЕТНЫЕ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ОБУЧЕНИЯ В 3 КЛАССЕ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егося будут сформированы: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выки в проведении самоконтроля и самооценки результатов своей учебной деятельности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нии заданий и пр., предложенных в учебнике или учителем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ожительное отношение к урокам математики, к учёбе, к школе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значения математических знаний в собственной жизни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значения математики в жизни и деятельности человека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амостоятельно выполнять определённые учителем виды работ (деятельности) и понимание личной ответственности за результат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е и применение правил общения, навыки сотрудничества в учебной деятельности**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ажение и принятие семейных ценностей,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для формирования: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начальных представлений об универсальности математических способов познания окружающего мира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осознания значения математических знаний в жизни человека, при изучении других школьных дисциплин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осознанного проведения самоконтроля и адекватной самооценки результатов своей учебной деятельности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интереса к изучению учебного предмета «Математика»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, принимать и сохранять различные учебные задачи, осуществлять поиск средств для достижения учебной задачи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ировать свои действия в соответствии с поставленной учебной задачей для её решения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пошаговый контроль под руководством учителя, а в некоторых случаях самостоятельно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самоконтроль и самооценку результатов своей учебной деятельности на уроке и по результатам изучения отдельных тем.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самостоятельно планировать и контролировать учебные действия в соответствии с поставленной целью, находить способ решения учебной задачи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самостоятельно делать несложные выводы о математических объектах и их свойствах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контролировать свои действия и соотносить их с поставленными целями и действиями других участников, работающих в паре, в группе.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авливать математические отношения между объектами, взаимосвязи в явлениях и процессах и представлять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в знаково-символической и графической форме,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и, отражающие различные отношения между объектами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сравнение по одному или нескольким признакам и на этой основе делать выводы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ать выводы по аналогии и проверять эти выводы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 базовые  понятия: число, величина, геометрическая фигура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мысленно читать тексты математического содержания в соответствии с поставленными целями и задачами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существлять расширенный поиск необходимой информации в учебнике, в справочнике и в других источниках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ть расширенный поиск информации и представлять информацию в предложенной форме.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самостоятельно находить необходимую информацию и использовать знаково-символические средства для её представления, для построения моделей изучаемых объектов и процессов;</w:t>
      </w:r>
    </w:p>
    <w:p>
      <w:pPr>
        <w:pStyle w:val="Normal"/>
        <w:spacing w:lineRule="auto" w:line="240" w:before="0" w:after="0"/>
        <w:ind w:left="113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осуществлять поиск и выделять необходимую информацию для выполнения учебных и поисково-творческих зад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речевое высказывание в устной форме, использовать математическую терминологию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 различные позиции в подходе к решению учебной задачи, задавать вопросы для их уточнения, чётко и аргументировано высказывать свои оценки и предложения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имать активное участие в работе в паре и в группе, использовать умение вести диалог, речевые коммуникативные средства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имать участие в обсуждении математических фактов, стратегии успешной математической игры, высказывать свою позицию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изученные правила общения, осваивать навыки сотрудничества в учебной деятельности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тролировать свои действия при работе в группе и осознавать важность своевременного и качественного выполнения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ого на себя обязательства для общего дела.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контролировать свои действия и соотносить их с поставленными целями и действиями других участников, работающих в паре, в группе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конструктивно разрешать конфликты, учитывать интересы сторон и сотрудничать с ними.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и величины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разовывать, называть, читать, записывать числа от 0 до 1000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авнивать трёхзначные числа и записывать результат сравнения, упорядочивать заданные числа, заменять трёхзначное число суммой разрядных слагаемых, мелкие единицы счета крупными и наоборот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, продолжать её или восстанавливать пропущенные в ней числа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руппировать числа по заданному или самостоятельно установленному одному либо нескольким признакам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, записывать и сравнивать значения площади, используя изученные единицы этой величины (квадратный сантиметр, квадратный дециметр, квадратный метр) и соотношения между ними; переводить одни единицы площади в другие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, записывать и сравнивать значения массы, используя изученные единицы этой величины (килограмм, грамм) и соотношение между ними: 1 кг = 1 000 г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, записывать и сравнивать значения времени, используя изученные единицы этой величины {сутки, месяц, год) и соотношения между ними: 1 год = 12 мес. и 1 сут. = 24 ч.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самостоятельно выбирать единицу для измерения таких величин, как площадь, масса, в конкретных условиях и объяснять свой выбор.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атся: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табличное умножение и деление чисел; умножение на 1 и на 0, деление вида а : а, 0 : а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внетабличное умножение и деление, в том числе деление с остатком, проверку арифметических действий умножение и деление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письменно действия сложение и вычитание, а также умножение и деление на однозначное число в пределах 1 000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числять значение числового выражения в два-три действия (со скобками и без скобок).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использовать свойства арифметических действий для удобства вычислений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вычислять значение буквенного выражения при заданных значениях входящих в него букв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решать уравнения на основе связи между компонентами и результатами арифметических действий.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выми задачами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план решения задачи в два-три действия, объяснять его и следовать ему при записи решения задачи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образовывать задачу в новую, изменяя её условие или вопрос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задачу по краткой записи, по схеме, по её решению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ать задачи, рассматривающие взаимосвязи: цена, количество, стоимость; расход материала на один предмет, количество предметов, общий расход материала на все указанные предметы и др., задачи на увеличение/уменьшение числа в несколько раз.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сравнивать задачи по сходству и различию отношений между объектами, рассматриваемыми в задачах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дополнять задачу с недостающими данными возможными числами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решать задачи на нахождение доли числа и числа по его доле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решать задачи практического содержания, в том числе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-расчёты.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ые отношения, геометрические фигуры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значать геометрические фигуры буквами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круг и окружность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ертить окружность заданного радиуса с помощью циркуля.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различать треугольники по соотношению длин сторон, по видам углов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изображать геометрические фигуры (отрезок, прямоугольник) в заданном масштабе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читать план участка (комнаты, сада и др.).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величины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мерять длину отрезка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числять площадь прямоугольника (квадрата) по заданным длинам его сторон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ражать площади объектов в разных единицах площади (квадратный сантиметр, квадратный дециметр, квадратный метр), используя соотношения между ними.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выбирать наиболее подходящие единицы площади для конкретной ситуации;</w:t>
      </w:r>
    </w:p>
    <w:p>
      <w:pPr>
        <w:pStyle w:val="Normal"/>
        <w:spacing w:lineRule="auto" w:line="240" w:before="0" w:after="0"/>
        <w:ind w:left="113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вычислять площадь прямоугольного треугольника, достраивая его до прямоуголь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информацией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 готовые таблицы, использовать их для выполнения заданных действий, для построения вывода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формлять в таблице связи между пропорциональными величинами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траивать цепочку логических рассуждений, делать выводы.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читать несложные готовые таблицы;</w:t>
      </w:r>
    </w:p>
    <w:p>
      <w:pPr>
        <w:pStyle w:val="Normal"/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понимать высказывания, содержащие логические связ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А ОТ 1ДО 100. СЛОЖЕНИЕ И ВЫЧИТАНИЕ (продолжен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торение изученного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е и письменные приёмы сложения и вычитания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уравнений с неизвестным слагаемым на основе взаимосвязи чисел при слож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уравнений с неизвестным уменьшаемым, с неизвестным вычитае</w:t>
        <w:softHyphen/>
        <w:t>мым на основе взаимосвязи чисел при вычитании 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значение геометрических фигур букв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>ского и поискового характера: сбор, систематизация и представление информации в табличной форме; опреде</w:t>
        <w:softHyphen/>
        <w:t xml:space="preserve">ление закономерности, по которой составлены числовые ряды и ряды геометрических фигу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 узнали. Чему научи</w:t>
        <w:softHyphen/>
        <w:t xml:space="preserve">лись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чное умножение и деление (продолжение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тор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умножения и деления; таблицы умножения и деле</w:t>
        <w:softHyphen/>
        <w:t>ния с числами 2 и 3; чётные и нечётные числа; зависимости между величинами: цена, количество, стоимост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ыполнения действий в выражениях со скобка</w:t>
        <w:softHyphen/>
        <w:t xml:space="preserve">ми и без скобо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висимости между пропорциональными величин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и между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ые задачи на увеличение (уменьшение) числа в несколько раз, на кратное сравнение чисе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на нахождение четвертого пропорциональ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      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 xml:space="preserve">ского и поискового характера: сбор, систематизация и представление информации в табличной форме; работа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числительной машине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комбинаторного ха</w:t>
        <w:softHyphen/>
        <w:t xml:space="preserve">рактера Повторение пройд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 узнали. Чему научи</w:t>
        <w:softHyphen/>
        <w:t xml:space="preserve">лись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очная рабо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роверим себя и оценим свои до</w:t>
        <w:softHyphen/>
        <w:t xml:space="preserve">стиж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тестовая форма). Анализ резуль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цы умножения и деления с числами 4, 5, 6, 7. Таблица Пифаго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умножения и деления с числами 4, 5, 6, 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 xml:space="preserve">ского и поискового характера: математические игры «Угадай число», «Одиннадцать палочек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                                                                                         Про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атематические сказки».Повторение пройд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 узнали. Чему научи</w:t>
        <w:softHyphen/>
        <w:t xml:space="preserve">лись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и учёт знан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ца умножения и деления с числами 8 и 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умножения и деления с числами 8 и 9. Сводная таблица умнож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. Способы сравнения фигур по площади. Едини</w:t>
        <w:softHyphen/>
        <w:t>цы площади: квадратный сантиметр, квадратный деци</w:t>
        <w:softHyphen/>
        <w:t xml:space="preserve">метр, квадратный метр. Площадь прямоугольн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ножение на 1 и на 0. Деление вида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а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: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а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овые задачи в три действ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а действий и определение наиболее эффективных способов решения задач. Круг. Окружность (центр, радиус, диаметр). Вычерчива</w:t>
        <w:softHyphen/>
        <w:t>ние окружностей с использованием циркул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и (половина, треть, четверть, десятая, сотая). Обра</w:t>
        <w:softHyphen/>
        <w:t>зование и сравнение долей. Задачи на нахождение доли числа и числа по его д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времени: год, месяц, сутк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>ского и поискового характера: задачи-расчёты; изобра</w:t>
        <w:softHyphen/>
        <w:t xml:space="preserve">жение предметов на плане комнаты по описанию их расположения; работа на усложнён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числительной машине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, содержащие высказывания с логиче</w:t>
        <w:softHyphen/>
        <w:t>скими связками «если не .... то ...», «если то не ...»; деление геометрических фигур на част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 узнали. Чему научи</w:t>
        <w:softHyphen/>
        <w:t xml:space="preserve">лись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очная рабо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роверим себя и оценим свои до</w:t>
        <w:softHyphen/>
        <w:t xml:space="preserve">стиж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стовая форма). Анализ результат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и учёт знаний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етабличное умножение и де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ёмы умножения для случаев вида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>23-4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 xml:space="preserve">4-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суммы на число. Приёмы умножения для случаев вида 23 • 4, 4 • 23. Приёмы умножения и деления для случаев вида 20 • 3, 3 • 20, 60 : 3, 80 : 2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ёмы деления для случаев вида 78 : 2, 69 : 3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суммы на число. Связь между числами при де</w:t>
        <w:softHyphen/>
        <w:t>лении. Проверка деления Приёмы деления для случаев вида 87 : 29, 66 : 22. Про</w:t>
        <w:softHyphen/>
        <w:t>верка умножения деление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ия с двумя переменными вида а +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а ∙Ь,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 xml:space="preserve"> ≠0)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ение их значений при заданных зна</w:t>
        <w:softHyphen/>
        <w:t>чениях букв (1ч)                                                                                                                                                 Решение уравнений на основе связи между компонента</w:t>
        <w:softHyphen/>
        <w:t>ми и результатами умножения и д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ление с остат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ы нахождения частного и остатка. Проверка деле</w:t>
        <w:softHyphen/>
        <w:t xml:space="preserve">ния с остатк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на нахождение четвёртого пропорцио</w:t>
        <w:softHyphen/>
        <w:t>нального.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 xml:space="preserve">ского и поискового характера: логические задачи; работа на усложнён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числительной машине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, со</w:t>
        <w:softHyphen/>
        <w:t>держащие высказывания с логическими связками «если не то ...», «если не то не ...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дачи-расчёты».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 узнали.  Чему научи</w:t>
        <w:softHyphen/>
        <w:t xml:space="preserve">лись»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очная рабо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роверим себя и оценим свои до</w:t>
        <w:softHyphen/>
        <w:t xml:space="preserve">стиж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стовая форма). Анализ результатов</w:t>
      </w:r>
    </w:p>
    <w:p>
      <w:pPr>
        <w:pStyle w:val="Normal"/>
        <w:autoSpaceDE w:val="false"/>
        <w:spacing w:lineRule="auto" w:line="240" w:before="0" w:after="0"/>
        <w:ind w:left="38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ИСЛА 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умер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умер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ая и письменная нумерация. Разряды счётных еди</w:t>
        <w:softHyphen/>
        <w:t>ниц.</w:t>
      </w:r>
    </w:p>
    <w:p>
      <w:pPr>
        <w:pStyle w:val="Normal"/>
        <w:autoSpaceDE w:val="false"/>
        <w:spacing w:lineRule="auto" w:line="240" w:before="0" w:after="0"/>
        <w:ind w:firstLine="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уральная последовательность трёхзначных чисел. Увеличение и уменьшение числа в 10 раз, в 100 раз. Замена трёхзначного числа суммой разрядных слагаемых. Сравнение трёхзначных чисел. Определение общего чис</w:t>
        <w:softHyphen/>
        <w:t xml:space="preserve">ла единиц (десятков, сотен) в числ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ы массы: килограмм, грам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транички для любознательных»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творче</w:t>
        <w:softHyphen/>
        <w:t>ского и поискового характера: задачи-расчёты; обозна</w:t>
        <w:softHyphen/>
        <w:t>чение чисел римскими цифрами.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 узнали. Чему научи</w:t>
        <w:softHyphen/>
        <w:t>лис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очная рабо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роверим себя и оценим свои до</w:t>
        <w:softHyphen/>
        <w:t xml:space="preserve">стиж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стовая форма). Анализ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ение и вычита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ёмы устного сложения и вычитания в пределах 1 ООО </w:t>
      </w:r>
    </w:p>
    <w:p>
      <w:pPr>
        <w:pStyle w:val="Normal"/>
        <w:autoSpaceDE w:val="false"/>
        <w:spacing w:lineRule="auto" w:line="240" w:before="0" w:after="0"/>
        <w:ind w:firstLine="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ы устных вычислений, в случаях, сводимых к дей</w:t>
        <w:softHyphen/>
        <w:t xml:space="preserve">ствиям в пределах 100 (900 + 20, 500 - 80, 120 х 7, 300 : 6 и др.) </w:t>
      </w:r>
    </w:p>
    <w:p>
      <w:pPr>
        <w:pStyle w:val="Normal"/>
        <w:autoSpaceDE w:val="false"/>
        <w:spacing w:lineRule="auto" w:line="240" w:before="0" w:after="0"/>
        <w:ind w:left="10" w:hanging="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лгоритмы  письменного  сложения  и вычитания в пределах 1 000 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ы письменных вычислений: алгоритм письменно</w:t>
        <w:softHyphen/>
        <w:t xml:space="preserve">го сложения, алгоритм письменного вычитания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треугольников: разносторонний, равнобедренный, равносторонний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>ского и поискового характера: логические задачи и за</w:t>
        <w:softHyphen/>
        <w:t xml:space="preserve">дачи повышенного уровня сложности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 узнали. Чему научи</w:t>
        <w:softHyphen/>
        <w:t xml:space="preserve">лис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ная проверка знаний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омогаем друг другу сде</w:t>
        <w:softHyphen/>
        <w:t xml:space="preserve">лать шаг к успеху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 паре по тест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Верно? Неверно?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ножение и де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ёмы устных вычисл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ёмы устного умножения и де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 треугольников:  прямоугольный, тупоугольный, остроугольный. </w:t>
      </w:r>
    </w:p>
    <w:p>
      <w:pPr>
        <w:pStyle w:val="Normal"/>
        <w:autoSpaceDE w:val="false"/>
        <w:spacing w:lineRule="auto" w:line="240" w:before="0" w:after="0"/>
        <w:ind w:left="14" w:hanging="1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ём письменного умножения и деления на одно</w:t>
        <w:softHyphen/>
        <w:t>значное число.</w:t>
      </w:r>
    </w:p>
    <w:p>
      <w:pPr>
        <w:pStyle w:val="Normal"/>
        <w:autoSpaceDE w:val="false"/>
        <w:spacing w:lineRule="auto" w:line="240" w:before="0" w:after="0"/>
        <w:ind w:left="5" w:hanging="5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письменного умножения на однозначное число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письменного деления на однозначное число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калькулятор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 узнали.  Чему научи</w:t>
        <w:softHyphen/>
        <w:t>лис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Итоговое повторение «Что узнали, чему научились в 3 классе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Проверка зн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1842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рабочей программ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ы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Повторение      (11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о т 1 до 100. Сложение  и вычит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исла от 1 до 100.Табличное умножение и деление       (72 часа)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имость между пропорциональными величина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умножения и деления с числами 4,5,6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умножения с числами 8 и 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Числа от 1 до 100. Внетабличное  умножение и деление  (79 час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ы умножения для случаев 23∙ 4, 4 ∙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деления для случаев 78:2, 69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00. Нумер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от 1 до 1000.Сложение и вычит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от 1 до 1000. Умножение и де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вое повторение         (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повто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36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7"/>
        <w:gridCol w:w="992"/>
        <w:gridCol w:w="1134"/>
        <w:gridCol w:w="3828"/>
        <w:gridCol w:w="708"/>
        <w:gridCol w:w="1276"/>
        <w:gridCol w:w="284"/>
        <w:gridCol w:w="1984"/>
      </w:tblGrid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ат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ма раздела,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z w:val="18"/>
                <w:szCs w:val="21"/>
              </w:rPr>
              <w:t>час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рмы контро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ащение урока</w:t>
            </w:r>
          </w:p>
        </w:tc>
      </w:tr>
      <w:tr>
        <w:trPr>
          <w:trHeight w:val="45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ктическ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  <w:t>Числа от 1 до 100. Сложение и вычитание. Повторение. (11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четверть</w:t>
            </w:r>
          </w:p>
        </w:tc>
      </w:tr>
      <w:tr>
        <w:trPr>
          <w:trHeight w:val="6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овторение. Нумерация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Фронтальный опро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,</w:t>
            </w:r>
          </w:p>
        </w:tc>
      </w:tr>
      <w:tr>
        <w:trPr>
          <w:trHeight w:val="42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Устные приёмы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исьменные приёмы сложения и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Самостоятельная работа в п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блица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Решение уравнений с неизвестным слагаемым на основе взаимосвязи чисел при с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Самопроверк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ка «»Как решать уравнения» Электронное приложение к учебнику. Таблицы с названиями чисел при сложении и выч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 для индивидуальной работ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Решение уравнений с неизвестным уменьшаемым на основе взаимосвязи чисел при выч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Взаимопроверк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Решение уравнений с неизвестным вычитаемым на основе взаимосвязи чисел при выч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Индивидуальная работа по карточк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Обозначение геометрических фигур букв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Взаимопровер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геометрических фигур 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Работа с информацией. (Задания логического и поискового характ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Работа в пар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Закрепление пройденного по теме «Сложение и выч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Что узнали. Чему научились Повторение пройденного по теме «Сложение и вычитание. Повтор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Контрольная работа по теме «Сложение и вычитание Повтор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  <w:t>Табличное умножение и деление.  Повторение  (4 ч)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 xml:space="preserve">Анализ контрольной работы. Конкретный смысл умножения и д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Работа в групп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Связь умножения и д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Работа в пар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таблиц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 xml:space="preserve">Чётные и нечётные числ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Математический дикта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 xml:space="preserve">Таблица умножения и делен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числом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взаимопровер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Карточки для индивидуальной работы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  <w:t>Зависимость между пропорциональными величинами  (10 часов)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Зависимость между величинами цена, количество,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Индивидуальная работа по карточка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Карточки для индивидуальной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 xml:space="preserve">Зависимость между величинами  масса, количе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орядок выполнения действий в выражениях со ско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Взаи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орядок выполнения действий в выражениях со скобками и без ско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Индивиду альная работа по карточка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орядок выполнения арифметическ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Зависимость между пропорциональными величинами: расход ткани на один предмет, количество предметов,  расход ткани на вс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Работа в парах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Страничка для любозн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Что узнали. Чему научились. Повторение пройденного по теме «Зависимость между пропорциональными величин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Работа в пар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Презентация </w:t>
            </w:r>
          </w:p>
        </w:tc>
      </w:tr>
      <w:tr>
        <w:trPr>
          <w:trHeight w:val="11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Контрольная работа по теме «Зависимость между пропорциональными величин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Контрольн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Анализ контрольной работы. Закрепление пройденного по теме «табличное умножение и деление на 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Работа в пар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Презентация </w:t>
            </w:r>
          </w:p>
        </w:tc>
      </w:tr>
      <w:tr>
        <w:trPr>
          <w:trHeight w:val="388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Style17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1"/>
                <w:lang w:eastAsia="ru-RU"/>
              </w:rPr>
              <w:t>Таблицы умножения и деления с числами: 4, 5, 6, 7. Таблица Пифагора  (26 часов)</w:t>
            </w:r>
          </w:p>
          <w:p>
            <w:pPr>
              <w:pStyle w:val="Style17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Таблица умножения и деления с числом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Взаи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Закрепление изученного Таблица Пифаг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Задачи на увеличение  числа в несколько 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Индивиду альная работа по карточ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Решение задач на увеличение  числа в нескольк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Математический диктан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Закрепление решения задач на увеличение  числа в нескольк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Задачи на  уменьшение   числа в несколько 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Взаи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Решение задач на уменьшение   числа в нескольк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Взаимопроверка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Закрепление решения задач на уменьшение   числа в нескольк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 xml:space="preserve">Таблица умножения и деления  с числом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Индивиду альная работа по карточ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Задачи на кратное сравнение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Взаи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Решение задач на кратное сравнение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Индивиду альная работа по карточ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 xml:space="preserve">Задачи на кратное и разностное срав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Работа в пар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Таблица умножения и деления  с числом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Взаи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Умножение и деление с числами 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Индивиду альная работа по карточ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Карточки для индивидуальной работы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Задачи на нахождение четвёртого пропор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Математический дикта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Решение задач на нахождение четвёртого пропор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Взаи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Таблица умножения и деления с числом 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Взаи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1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четверть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Страничка для любознательных. Матема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Работа в пара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Презентация  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 xml:space="preserve">Что узнали. Чему научились Закрепление пройденного по теме Таблицы умножения и деления с числами 4,5,6,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Контрольная работа по теме «Таблицы умножения и деления с числами 4,5,6,7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Контрольн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 xml:space="preserve">Повторение пройденного по теме Таблицы умножения и деления с числами 4,5,6,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Работа в групп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роект «Математические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Защита про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Материалы для работы над проекто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лощадь. Способы сравнения  фигур по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Са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 Набор геометрических фигу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Единицы площади- квадратный санти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Математический дикта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таблиц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лощадь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Взаимопроверка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Решение задач на нахождение площади  геометрической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Style17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1"/>
                <w:lang w:eastAsia="ru-RU"/>
              </w:rPr>
              <w:t>Таблица умножения и деления с числами 8 и 9   (14часов)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лица умножения и деления  с числом 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карточ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примеров на умножение и деление  с числом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проверка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задач изуче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лица умножения и деления  с числом 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карточ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иницы площади – квадратный деци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пар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одная таблица  умн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примеров на умножение и деление с использованием сводной таблицы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диница площади –квадратный мет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шение задач с пропорциональными величин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карточ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раничка для любознательных. Задачи-расчёт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пар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ческий диктан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пройденного по теме «Таблица умножения и деления с числами 8,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 по теме «Таблица умножения и деления с числами 8,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 контрольной работы.  Повторение пройденного по теме «Таблица умножения и деления с числами 0,1,2,3,4,5,6,7,8,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очк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ножение на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проверка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, таблиц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ножение на 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ление вида а: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карточка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, карточки для индивидуальной работы</w:t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ение нуля на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стовые задачи в три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ничка для любознательных. Изображение предметов на плане комнаты. Задачи расчё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группа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и. Образование и сравнение до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, таблиц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г. Окруж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карточ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тёжные инструменты Карточки для индивидуальной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метр круга. 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тёж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на нахождение доли числа и числа по его д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иницы времени – год, месяц, с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карточка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, календарь Карточки для индивидуальной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ничка для любознательных. Задачи в карти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четвер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то узнали. Чему научились Повторение пройденного  по теме «Доли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пар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 по теме «Дол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 контрольной работы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групп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текстовых задач в три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карточ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ничка для любознательных. Готовимся к олимпиа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пар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,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  <w:t>Числа от 1 до 100. Внетабличное умножение и деление.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  <w:t>Приёмы умножения для случаев 23∙ 4, 4 ∙23 (9 часов)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риёмы умножения и деления вида 20∙ 3,  3  ∙ 20, 60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Математический дикта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риём деления вида 80: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Индивидуальная работа по карточ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Умножение суммы на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Взаи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Решение задач разны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Взаи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Таблиц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риёмы умножения для случаев вида  23 ∙ 4, 4∙ 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Са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Решение примеров вида 23 ∙ 4, 4∙ 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Взаи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Решение задач с величи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Работа в пар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>
          <w:trHeight w:val="8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Выражения с двумя перемен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Индивидуальная работа по карточ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Страничка для любознательных. Решение задач на нахождение перимет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  <w:t>Приёмы деления для случаев 78:2, 69:3 (12 часов)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Деление суммы на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Са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Решение задач на де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Са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риёмы деления для случаев вида 69:3, 78: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Взаи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Связь между числами при д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Индивидуальная работа по карточ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роверка д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Математический дикта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Таблиц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риёмы деления для случаев вида 87:29, 66: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Са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роверка умн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Взаи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Решение уравнений на основе связи взаимосвязи чисел при де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Индивидуальная работа по карточка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Таблиц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Решение уравнений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Страничка для любознательных. Решение лог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Работа в групп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Презентац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Что узнали. Чему научились. Повторение пройденного по теме «Внетабличное умножение и д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Контрольная работа по теме «Внетабличное умножение и д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Контрольн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  <w:t>Деление с остатком (11 часов)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Анализ контрольной работы. Приёмы нахождения частного и оста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firstLine="142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Индивидуа льная работа по карточ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Деление с оста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Взаи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 xml:space="preserve">Деление с остатком мето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од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Взаимопроверка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>
          <w:trHeight w:val="8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Выполнения деления с остатком разными способ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Решение примеров на деление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Работа в пар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Решение задач на деление с оста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Взаи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Таблиц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Случаи деления с остатком, когда делитель больше делим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Индивидуальная работа по карточ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Таблиц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Карточки для индивидуальной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роверка деления с оста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Взаи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Таблиц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овторение пройденного по теме «Деление с остат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Индивидуальная работа по карточ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Карточки для индивидуальной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Контрольная работа по теме «Деление с оста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Контрольн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Анализ контрольной работы.  Проект «задачи расчё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Са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Материалы для работы над проектом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  <w:t>Числа от 1 о 1000. Нумерация ( 16 часов)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 xml:space="preserve">Устная  нумерация. Тысяч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Фронталь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Образование и название трёхзначных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Индивидуальная работа по карточ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Разряды счётных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Математический дикта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Зависимость между пропорциональными величинами: расход в день, количество дней,  общий рас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Работа в парах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Натуральная последовательность трёхзнач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Индивидуальная работа по карточ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Таблиц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Карточки для индивидуальной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Увеличение и уменьшение числа  в 10 раз, в 10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Работа в групп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Замена трёхзначного числа суммой разрядных слагаем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Индивидуальная работа по карточ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редставление чисел в виде суммы разрядны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Взаи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Сравнение трёхзначных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Индивидуальная работа по карточ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арточки для индивидуальной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 xml:space="preserve">Определение общего чи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единиц (десятков, сотен) в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Работа в пар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Страничка для любознательных. Римские циф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Единицы массы: килограмм, 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Взаимопроверка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Таб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весы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1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 четвер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Страничка для любознательных. Задачи –рас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Работа в групп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овторение изученного по теме «Нумер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Контрольная работа по теме «Нумер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Контрольн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 xml:space="preserve">Анализ контрольной работы. Страничка для любознательных. Решение логически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Взаи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Презентация 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  <w:t>Числа от 1 до 1000. Сложение и вычитание (13 часов)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риёмы устных вычислений, в случаях, сводимых к действиям в пределах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Взаи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Разные способы вычис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Индивидуальная работа по карточ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риёмы устных  вычислений  вида 470+80, 560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Взаи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Разные способы вычис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Индивидуальная работа по карточ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Карточки для индивидуальной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риёмы письменных вычис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Математический дикта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Алгоритм письменного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Взаи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Таблиц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Алгоритм письменного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Фронталь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Таблиц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Виды тре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Индивидуальная работа по карточ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Чертёжные инструменты, таблица Карточки для индивидуальной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исьменное сложение и вычитание трё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Работа в группа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Упражнение в письменном сложении и вычитании трё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овторение пройденного по теме «Сложение и вычитание» Что узнали. Чему науч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Работа в пар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Презентац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Контрольная работа по теме «Сложение и вычитание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Контрольн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Анализ контрольной работы. Страничка для любознательных. Готовимся к олимпи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Работа в парах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Презентация 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  <w:t>Умножение и деление (18 часов)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риёмы  устного умножения и д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Работа в пар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Разные способы вычис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Индивидуальная работа по карточ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Устные приёмы умножения и деления на кругло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Работа в групп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Виды тре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Взаи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 таб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набор геометрических фигур, чертёжные инструмен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риём письменного умножения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Работа в пар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 xml:space="preserve">Страничка для любознатель-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 xml:space="preserve">Решение логически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Взаи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Презентац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Алгоритм письменного умножения трёхзначного числа на однознач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Работа в пар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Таблиц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исьменное  умножение трёхзначных чисел на одно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Работа в пара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Упражнение в письменном умножении многозначных чисел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Закрепление письменного  умножения многозначных чисел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Карточк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Самостоятельная рабо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риём письменного деления на одн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Взаимопровер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Алгоритм письменного деления трёхзначного числа 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Работа в пара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Закрепление письменного деления трёхзначного числа 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роверка деления умнож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Индивидуальная работа по карточ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Решение задач изученных ви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Самостоятельн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 xml:space="preserve">Знакомство с калькулятором. Что узн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Индивидуальная работа по карточка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калькулятор Карточки для индивидуальной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Чему научились. Повторение пройденного по теме «Умножение и де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Контрольная работа по теме «Умножение и д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Контрольн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  <w:t>Итоговое повторение «Что узнали, чему научились в 3 классе»   (8 часов)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Анализ контрольной работы. Повторение. Нумер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Работа в групп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Таблиц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овторение. Сложение и вычит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альная работа по карточ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Карточки для индивидуальной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овторение. Умножение и д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Математический дикта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Презентац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овторение. Правила о порядке выполнения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Индивидуальная работа по карточ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Карточки для индивидуальной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 xml:space="preserve">Итоговая контрольная работ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Контрольн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овторение. Геометрические фигуры и велич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Индивидуальная работа по карточ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Карточки для индивиду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Геометрические фигур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овторение. Письменное умножение и деление  на однозначно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Работа в пар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презентац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>Повторение. Единицы длины, массы,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Индивидуальная работа по карточ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Карточки для индивидуальной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567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Candara" w:hAnsi="Candara" w:cs="Candara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Candara" w:hAnsi="Candara" w:cs="Candara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WW8NumSt7z0">
    <w:name w:val="WW8NumSt7z0"/>
    <w:qFormat/>
    <w:rPr>
      <w:rFonts w:ascii="Candara" w:hAnsi="Candara" w:cs="Candara"/>
    </w:rPr>
  </w:style>
  <w:style w:type="character" w:styleId="WW8NumSt8z0">
    <w:name w:val="WW8NumSt8z0"/>
    <w:qFormat/>
    <w:rPr>
      <w:rFonts w:ascii="Candara" w:hAnsi="Candara" w:cs="Candara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2"/>
      <w:szCs w:val="12"/>
    </w:rPr>
  </w:style>
  <w:style w:type="character" w:styleId="FontStyle18">
    <w:name w:val="Font Style18"/>
    <w:qFormat/>
    <w:rPr>
      <w:rFonts w:ascii="Bookman Old Style" w:hAnsi="Bookman Old Style" w:cs="Bookman Old Style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70" w:before="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 w:before="0" w:after="0"/>
      <w:ind w:firstLine="367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2:46:00Z</dcterms:created>
  <dc:creator>USER</dc:creator>
  <dc:description/>
  <cp:keywords/>
  <dc:language>en-US</dc:language>
  <cp:lastModifiedBy>Компьютер</cp:lastModifiedBy>
  <cp:lastPrinted>2019-09-23T15:11:00Z</cp:lastPrinted>
  <dcterms:modified xsi:type="dcterms:W3CDTF">2019-09-23T11:11:00Z</dcterms:modified>
  <cp:revision>12</cp:revision>
  <dc:subject/>
  <dc:title/>
</cp:coreProperties>
</file>