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6"/>
          <w:szCs w:val="24"/>
        </w:rPr>
        <w:t>Изобразительное искус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нная рабоч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а «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кус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4 клас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ализующего ФГОС НОО и на основе авторск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М. Неменского, В. Г. Гурова, Л. А. Немен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кус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1-4 класс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ая программа по русскому языку рассчитана на 34 учебные недели при одночасовой учебной нагрузке в неделю и ориентирована на использование УМ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нская Л.А. и др  «Изобразительное искусство. Каждый народ - художник». 4 класс М., Просвещение, 201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Нормативная ба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разработана на основе следующих нормативно-правовых и инструктивно-методических документ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 РФ от 10.07.1992 № 3266-1 «Об образовании» (ст.7, ст. 3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исьмо Минобрнауки России от 01.04.2005 года № 03-417 «О перечне учебного и компьютерного оборудования для оснащения общеобразовательных учрежден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иповое положение об общеобразовательном учреждении. Постановление правительства от 19.03.2001 года № 19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каз Минобрнауки России от 05.10.2009 года № 373 «Об утверждении и введе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каз Минобрнауки России от 27.12.2011 года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, на 2012-2013 учебный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ый план школы на 2019 - 2020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курса в учебном пл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образовательной программой школы, рабочая  программа по изобразительному искусству составлена  из расчета на 34 часа в год при 1 часе в неделю (34 учебные недел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ланируемые результаты освоения ФГОС НОО по изобразительному искусству:</w:t>
      </w:r>
    </w:p>
    <w:p>
      <w:pPr>
        <w:pStyle w:val="Normal"/>
        <w:spacing w:lineRule="auto" w:line="240" w:before="0" w:after="0"/>
        <w:ind w:left="709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 ценностно-эстетической сфере – 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 познавательной (когнитивной)  сфере – способность к художественному пониманию мира, умение применять полученные знания в собственной художественно-твор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 трудовой сфере – навыки использования различных художественных материалов для работы в разных техниках; стремление использовать художественные умения для создания красивых вещей  или их украшения.</w:t>
      </w:r>
    </w:p>
    <w:p>
      <w:pPr>
        <w:pStyle w:val="Normal"/>
        <w:spacing w:lineRule="auto" w:line="240" w:before="0" w:after="0"/>
        <w:ind w:left="709" w:firstLine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 видеть  и воспринимать проявления художественной культуры  в окружающей жизни  (техника, музеи, архитектура, дизайн,    скульптура и др.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активное использовании языка изобразительного искусства и различных художественных материалов для  освоения содержания   разных учебных предметов (литературы, окружающего мира, родного языка и др.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огащение ключевых компетенций (коммуникативных, деятельностных и др.)  художественно-эстетическим содержание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мение организовывать самостоятельную художественно-творческую деятельность,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ыбирать средства для  реализации художественного замысла;</w:t>
      </w:r>
    </w:p>
    <w:p>
      <w:pPr>
        <w:pStyle w:val="Normal"/>
        <w:spacing w:lineRule="auto" w:line="240" w:before="0" w:after="0"/>
        <w:ind w:left="709" w:firstLine="426"/>
        <w:jc w:val="both"/>
        <w:rPr/>
      </w:pPr>
      <w:r>
        <w:rPr>
          <w:rFonts w:eastAsia="Times New Roman" w:cs="Times New Roman" w:ascii="Times New Roman" w:hAnsi="Times New Roman"/>
          <w:b/>
        </w:rPr>
        <w:t>Предметные результаты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 познавательной сфере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 ценностно-эстетической сфере – умение различать и передавать в художественно-творческой  деятельности характер, эмоциональное состояние и 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 проявление устойчивого интереса к художественным традициям своего и других народов;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 коммуникативной сфере -  способность высказывать суждения о художественных особенностях произведений, изображающих природу и человека в различных 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трудовой сфере - 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одержание курса (34ч)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народ — художник (изображение, украшение, постройка в творчестве народов всей земл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 художественного воспитания и обучения ребенка в 4 классе является формирование представления о многообразии художественных культур народов Земли и о единстве представлений народов о духовной красоте человек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разие культур не случайно — оно всегда выражает глубинные отношения каждого народа с жизнью природы, в среде которой складывается его история. Эти отношения не неподвижны, они живут и развиваются во времени, связаны с влиянием одной культуры на другую — в этом основы своеобразия национальных культур и их взаимосвязь. Разнообразие этих культур создает богатство культуры человечеств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ность каждой культуры также важнейший элемент содержания, который необходимо ощутить детям. Ребенок сегодня окружен многоликой беспорядочностью явлений культуры, приходящих к нему через средства массовой информации. Здоровое художественное чувство ищет порядка в этом хаосе образов. Каждую культуру нужно доносить как «целостную художественную личность»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е представления надо давать как зримые сказки о культурах. Дети по возрасту еще не готовы к историческому мышлению, но им присуще стремление к образному пониманию мира, соотносимому с сознанием, выраженным в народных искусствах. Здесь должна господствовать правда художественного образ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разие представлений различных народов о красоте раскрывается в процессе сравнения родной природы, труда, архитектуры, красоты человека с культурой других народов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задания года предусматривают дальнейшее развитие навыков работы гуашью, пастелью, а также с пластилином и бумагой. Задачи трудового воспитания органично связаны с художественными. В процессе овладения навыками работы с разнообразными материалами дети приходят к пониманию красоты творчеств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4 классе возрастает значение коллективных работ в учебно-воспитательном процессе. Значительную роль в программе 4 класса играют музыкальные и литературные произведения, позволяющие создать целостное представление о культуре народ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ки искусства твоего народа (8ч)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 на уроках должна совмещать индивидуальные и коллективные формы творчеств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йзаж родной земли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ые черты, своеобразие родного пейзажа. Изображение пейзажа нашей средней полосы, выявление его особой красоты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 традиционного русского дома (избы)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конструкцией избы, значение ее частей. Моделирование из бумаги (или лепка) избы. Индивидуально-коллективная работ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ашения деревянных построек и их значение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о в работе трех Мастеров. Магические представления как поэтические образы мира. Изба — образ лица человека; окна, очи дома, украшались наличниками, фасад — лобной доской, причелинами. Украшение «деревянных» построек, созданных на прошлом уроке (индивидуально или коллективно). Дополнительно — изображение избы (гуашь, кисти)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ня — деревянный мир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русской деревянной архитектурой: избы, ворота, амбары, колодцы... Деревянное церковное зодчество. Изображение деревни — коллективное панно или индивидуальная работ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 красоты человека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каждого народа складывается свой образ женской и мужской красоты. Это выражает традиционная народная одежда. Образ мужчины неотделим от его труда. В нем соединены представления о могучей силе и доброте — «добрый молодец». В образе женской красоты всегда выражается способность людей мечтать, стремление преодолеть повседневность. Красота тоже оберег. Женские образы глубоко связаны с образом птицы счастья («лебедушка»)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женских и мужских народных образов индивидуально или для панно. Фигуры вклеивает в панно группа «главного художника». Обратить внимание, что фигуры в детских работах должны быть в движении, не должны напоминать выставку одежды. При наличии дополнительных уроков — изготовление кукол по типу народных тряпичных или лепных фигур для уже созданной «деревни»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ые праздники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праздников в жизни людей. Календарные праздники: осенний праздник урожая, ярмарки и т. д. Праздник — это образ идеальной, счастливой жизн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работ на тему народного праздника с обобщением материала темы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ние города твоей земли (7ч)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ород особенный. У него свое неповторимое лицо, свой характер. Каждый город имеет особую судьбу. Его здания в своем облике запечатлели исторический путь народа, события его жизни. Слово «город» произошло от слов «городить», «огораживать» крепостной стеной. На высоких холмах, отражаясь в реках и озерах, росли города с белизной стен, куполами храмов, перезвоном колоколов. Таких городов больше нигде нет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о раскрыть красоту городов родной земли, мудрость их архитектурной организаци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нерусский город-крепость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конструкций и пропорций крепостных башен городов. Постройка крепостных стен и башен из бумаги или пластилина. Возможен изобразительный вариант выполнения задания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ние соборы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оры воплощали красоту, могущество и силу государства. Они являлись архитектурным и смысловым центром города. Это были святыни город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архитектурой древнерусского каменного храма. Конструкция, символика храма. «Постройка» древнего собора из бумаги. Коллективная работ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ний город и его жители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всего жилого наполнения города. Завершение «постройки» древнего города. Возможный вариант: изображение древнерусского город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нерусские воины-защитники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древнерусских воинов, княжеской дружины. Одежда и оружие воинов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ние города Русской земли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о своеобразием разных городов — Москвы, Новгорода, Пскова, Владимира, Суздаля и др. Они похожи и не похожи  между собой. Изображение разных характеров русских городов. Практическая работа или бесед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орочье теремов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ы теремной архитектуры. Расписные интерьеры, изразцы. Изображение интерьера палаты — подготовка фона для следующего задания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чный пир в теремных палатах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ое аппликативное панно или индивидуальные изображения пир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народ — художник (11 ч)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может выбрать три культуры: это культура Древней Греции, средневековой (готической) Европы и  Японии,  как пример культуры Востока. Но учитель может взять для изучения, например, Египет, Китай, Индию и т. д. Важно осознание детьми  того, что мир художественной жизни на Земле чрезвычайно многолик и через искусство мы приобщаемся  к мировосприятию, к душе разных народов, сопереживаем им. Именно это нужно формировать на таких уроках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удобный методический игровой прием, чтобы увидеть целостно образ культуры: путешествие сказочного героя по разным странам (Садко, Синдбад-мореход, Одиссей, аргонавты и т. д.)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культура просматривается по четырем параметрам: природа, характер построек, люди в этой среде и праздники народов как выражение представлений о счастье и красоте жизн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 художественной культуры Древней Греции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негреческое понимание красоты человека — мужской и женской — на примере скульптурных произведений Мирона, Поликлета, Фидия (человек является «мерой всех вещей»). Размеры, пропорции, конструкции храмов гармонично соотносились с человеком. Восхищение гармоничным, спортивно развитым человеком — особенность Древней Греции. Изображение фигур олимпийских спортсменов (фигуры в движении) и участников шествия (фигуры в одеждах)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мония человека с окружающей природой и архитектурой. Представление о дорической («мужественной») и ионической («женственной») ордерных системах как характере пропорций в построении греческого храма. Создание образов греческих храмов (полу объемные или плоские аппликации) для панно или объемное моделирование из бумаг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анно «Древнегреческие праздники». Это могут быть Олимпийские игры или праздник Великих Панафиней (торжественное шествие в честь красоты человека, его физического совершенства и силы, которым греки поклонялись)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 художественной культуры Японии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ое для японских художников изображение природы через детали: ветка дерева с птичкой; цветок с бабочкой; трава с кузнечиками, стрекозами; ветка цветущей вишн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японок в национальной одежде (кимоно) с передачей характерных черт лица, прически, движения, фигуры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ое панно «Праздник цветения сакуры» или «Праздник хризантем». Отдельные фигуры выполняются индивидуально и вклеиваются затем в общее панно. Группа «главного художника» работает над фоном панно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 художественной культуры средневековой Западной Европы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есленные цеха были отличительной чертой этих городов. Каждый цех имел свои одежды, свои знаки отличия, гербы, и члены его гордились своим мастерством, своей общностью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панно «Праздник цехов ремесленников на городской площади» с подготовительными этапами изучения архитектуры, одежды человека и его окружения (предметный мир)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разие художественных культур в мире (обобщение темы)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а детских работ. Проведение беседы для закрепления в сознании детей темы «Каждый народ — художник» как ведущей темы года. Итогом беседы должно осознание  того, что постройки, одежды, украшения у различных народов очень разные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объединяет народы (8 ч)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няя тема завершает программу начальной школы, заканчивается первый этап обучения. Педагогу необходимо завершить основные линии осознания искусства ребенком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ы в течение года раскрывали богатство и разнообразие представлений народов о красоте явлений жизни. Здесь все — и понимание природы, и связь с ней построек, и одежда, и праздники и т. д. Дети должны были осознать: прекрасно именно то, что человечество столь богато различными художественными культурами и что они не случайно разные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задачи принципиально меняются — от представлений о великом многообразии к представлениям о единстве для всех народов понимания красоты (или безобразия) коренных явлений жизн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ми для всех народов являются представления не о внешних проявлениях, а о самых глубинных, не подчиненных внешним условиям природы и истори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народы воспевают материнство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аждого человека на свете отношение к матери особое. В искусстве разных народов есть тема воспевания материнства, матери, дающей жизнь. Существуют великие произведения искусства на эту тему, понятные всем людям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по представлению изображают мать и дитя, стремясь выразить их единство, ласку, отношение друг к другу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народы воспевают мудрость старости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красота внешняя и внутренняя — красота душевной жизни, красота, в которой выражен жизненный опыт, красота связи поколений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любимого пожилого человека. Главное — это стремление выразить его внутренний мир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ереживание — великая тема искусства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ревнейших времен искусство стремилось вызвать сопереживание зрителя. Искусство воздействует на наши чувства. Изображение страдания в искусстве. Через искусство художник выражает свое сочувствие страдающим, учит сопереживать чужому горю, чужому страданию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рисунка с драматическим сюжетом, придуманным автором (больное животное, погибшее дерево и т. д.)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рои, борцы и защитники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борьбе за свободу, справедливость все народы видят проявление духовной красоты. Все народы воспевают своих героев. У каждого народа многие произведения изобразительного искусства, скульптуры, музыки, литературы посвящены этой теме. Героическая тема в искусстве разных народов. Эскиз памятника герою, выбранному автором (ребенком)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ность и надежды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детства, юности в искусстве. Изображение радости детства, мечты ребенка о счастье, подвигах, путешествиях, открытиях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народов мира (обобщение темы)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выставка работ. Обсуждение творческих работ учащихся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 подготовки обучающихся 4 класс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26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26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5103"/>
      </w:tblGrid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асов</w:t>
            </w:r>
          </w:p>
        </w:tc>
      </w:tr>
      <w:tr>
        <w:trPr>
          <w:trHeight w:val="5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7795" w:leader="none"/>
          <w:tab w:val="left" w:pos="10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5103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истоки родного искус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ревние города нашей зем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аждый народ – худож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Искусство объединяет нар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26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26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1276"/>
        <w:gridCol w:w="1701"/>
        <w:gridCol w:w="1559"/>
      </w:tblGrid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асов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оведения</w:t>
            </w:r>
          </w:p>
        </w:tc>
      </w:tr>
      <w:tr>
        <w:trPr>
          <w:trHeight w:val="5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овые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right="-172" w:hanging="10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корректиро-</w:t>
            </w:r>
          </w:p>
          <w:p>
            <w:pPr>
              <w:pStyle w:val="Normal"/>
              <w:spacing w:lineRule="auto" w:line="240" w:before="0" w:after="0"/>
              <w:ind w:right="-172" w:hanging="10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анные сроки</w:t>
            </w:r>
          </w:p>
          <w:p>
            <w:pPr>
              <w:pStyle w:val="Normal"/>
              <w:spacing w:lineRule="auto" w:line="240" w:before="0" w:after="0"/>
              <w:ind w:right="-172" w:hanging="10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хождения</w:t>
            </w:r>
          </w:p>
        </w:tc>
      </w:tr>
    </w:tbl>
    <w:p>
      <w:pPr>
        <w:pStyle w:val="Normal"/>
        <w:tabs>
          <w:tab w:val="clear" w:pos="708"/>
          <w:tab w:val="center" w:pos="7795" w:leader="none"/>
          <w:tab w:val="left" w:pos="10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истоки родного искус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(8часов)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1276"/>
        <w:gridCol w:w="1701"/>
        <w:gridCol w:w="1559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йзаж родной зем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мония жилья и приро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ня – деревянный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коллективным панн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ревня-деревянный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красоты человека. Праздничный костю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красоты человека. Женский портр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красоты человека. Мужской портр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панно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Древние города нашей земли</w:t>
      </w:r>
      <w:r>
        <w:rPr>
          <w:rFonts w:cs="Times New Roman" w:ascii="Times New Roman" w:hAnsi="Times New Roman"/>
          <w:b/>
          <w:sz w:val="24"/>
          <w:szCs w:val="24"/>
        </w:rPr>
        <w:t xml:space="preserve"> (8 часов)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1276"/>
        <w:gridCol w:w="1701"/>
        <w:gridCol w:w="1559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ерусский город-креп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ие собо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ий город и его жител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евнерусские воины-защитни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Русской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орочье тере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здничный пир в теремных палат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аждый народ – худож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(10 часов)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1276"/>
        <w:gridCol w:w="1701"/>
        <w:gridCol w:w="1559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восходящего солн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художественной культуры Япон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японок в национальной одежд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ародов гор и степ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 пусты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художественной культуры Древней Гре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е празд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художественной культуры средневековой Западной Европы. Европейские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средневекового ж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художественных культур в мире. Обобщение 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скусство объединяет нар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(8 часов)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1276"/>
        <w:gridCol w:w="1701"/>
        <w:gridCol w:w="1559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нств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дрость стар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ережи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рои – защитни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ость и надеж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народов мира. Обобщение 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, защита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09" w:footer="0" w:bottom="56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rebuchet MS" w:hAnsi="Trebuchet MS" w:cs="Trebuchet MS"/>
      <w:sz w:val="30"/>
      <w:szCs w:val="30"/>
    </w:rPr>
  </w:style>
  <w:style w:type="character" w:styleId="FontStyle16">
    <w:name w:val="Font Style16"/>
    <w:qFormat/>
    <w:rPr>
      <w:rFonts w:ascii="Microsoft Sans Serif" w:hAnsi="Microsoft Sans Serif" w:cs="Microsoft Sans Serif"/>
      <w:sz w:val="20"/>
      <w:szCs w:val="20"/>
    </w:rPr>
  </w:style>
  <w:style w:type="character" w:styleId="C37">
    <w:name w:val="c37"/>
    <w:basedOn w:val="Style14"/>
    <w:qFormat/>
    <w:rPr/>
  </w:style>
  <w:style w:type="character" w:styleId="C12">
    <w:name w:val="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41">
    <w:name w:val="c41"/>
    <w:basedOn w:val="Style14"/>
    <w:qFormat/>
    <w:rPr/>
  </w:style>
  <w:style w:type="character" w:styleId="C14">
    <w:name w:val="c14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ind w:firstLine="86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  <w:ind w:firstLine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413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 w:before="0" w:after="0"/>
      <w:ind w:firstLine="23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3" w:before="0" w:after="0"/>
      <w:ind w:hanging="101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1:05:00Z</dcterms:created>
  <dc:creator>User</dc:creator>
  <dc:description/>
  <cp:keywords/>
  <dc:language>en-US</dc:language>
  <cp:lastModifiedBy>Компьютер</cp:lastModifiedBy>
  <cp:lastPrinted>2019-09-23T15:18:00Z</cp:lastPrinted>
  <dcterms:modified xsi:type="dcterms:W3CDTF">2019-09-23T11:19:00Z</dcterms:modified>
  <cp:revision>8</cp:revision>
  <dc:subject/>
  <dc:title/>
</cp:coreProperties>
</file>