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ребования к метапредметным результатам освоения основной образовательной программы </w:t>
      </w:r>
    </w:p>
    <w:p>
      <w:pPr>
        <w:pStyle w:val="Normal"/>
        <w:spacing w:lineRule="auto" w:line="240" w:before="28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84"/>
        <w:gridCol w:w="473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ршая школа </w:t>
            </w:r>
          </w:p>
        </w:tc>
      </w:tr>
      <w:tr>
        <w:trPr>
          <w:trHeight w:val="161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способностью принимать и сохран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учебной деятельност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амостоятельно опреде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свое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тавить и формулировать для себя нов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е и познавательной деятельности, развив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ы и интере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й познавательной деятельности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амостоятельно определя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и составлять планы деятельности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ов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 творческого и поискового характе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планировать пути достижения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альтернативные, осознанно выбирать наиболее эффек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решени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 учеб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оставленной задачей и условиями ее реализации; определять наиболее эффек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достижения результа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ействия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ми результа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свое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 резуль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способы действий в рамках предложенных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ребований, 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осуществлять, контролировать и корректировать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 все возможные 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достижения поставленных целей и реализации планов деятельност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ирать успешные страте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личных ситуациях;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понимать причины успеха/неуспеха учебной деятельност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собности конструктивно 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в ситуациях неуспех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ать свои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изменяющейся ситуаци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начальных фор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ой и личностной рефлексии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выполнения учебной задач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ственные 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е решения свои действия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основ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контроля, самооценки, принятия ре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существления осознанного выбора в учебной и познавательной деятель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оценивать и принимать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навык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й рефлек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ми сравнения, анализа, синтез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одовидовым признакам, установление аналог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но-следственных  свя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ения рассу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несения к известным понятия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пределять понятия, созда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станавливать аналог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амостоятельно выбирать основания и критерии для классификации, устанавли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но-следственные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ь логическое 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умозаключение (индуктивное, дедуктивное и по аналогии) и делать выводы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ами познавательной, учебно-исследовательской и проектной деятельности, навыками разрешения проб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 готовность к самостоятельно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иску методов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х задач, применению различ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ов п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знаково-символических средств представления информации для создания мод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х объектов и процессов, сх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 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актическ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еобразовы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и и символы, модели и сх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 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зна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вык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ыслового чт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 различных стилей и жанров в соответствии с целями и задачами;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шать собеседника и вести 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знавать возможность существования различных точек з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ава каждого иметь свою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онстру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редств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а интересов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трудничеств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щей цели и путей ее достижения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договариваться о распределении функций и ролей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 в совместной 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адекватно оценивать собственное 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ведение окружающих;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рганизовывать учебное сотрудничество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чителем и сверстникам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индивидуально и в группе: находить общее решени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соглас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ц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а интере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одуктивно общатьс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роцес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ывать позиции других участников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>
          <w:trHeight w:val="276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лагать свое мнение и аргументировать 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ценку событий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улировать, аргу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тстаи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е м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я и регуляции своей деятельности;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речевых сред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редств И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шения коммуник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зна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;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и развитие компетен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ласти использования информационно-коммуникационных технологий (ИКТ)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(далее ИКТ) в решении когнитивных, коммуникативных и организационных задач с соблюдением требований эргономики, техники безопасности, гигиены, ресурсоснабжения, правовых и этических норм, норм информационной безопасности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высказы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задачами коммуникаци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тексты в устной и письменной формах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знанно использовать речевые средства в соответствии с задачей коммун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ыражения своих чувств, мыслей и потребностей;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овыми средствам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различных способов по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справочных источниках и открытом учебном информационном пространстве сети Интернет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бора, обработки, анализа, организации, передачи и интерпретаци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коммуникативными и познавательными задачами и технологиями учебного предмета, в том числе,  умение вводить текст с помощью клавиатур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ксировать  (записывать) в цифровой 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яемые величин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изображения, звуки, готовить свое выступ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ние устной и письменной реч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онологической и контекстной речь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и способность к самостоятельной информационно-ответственной деятельности, включая 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аться в различных источниках информации, критически оценивать и интерпретировать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лучаемую из различных источников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чаль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ми о сущности и особенностях объектов, процессов и явлений действ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родных, социальных культурных, технических и др.) в соответствии с содержанием конкретного предме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ви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го мыш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мение применять его в познавательной, коммуникативной, социальной практике и профессиональной ориент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 назначение и функции различных социальных институ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0:00Z</dcterms:created>
  <dc:creator>ledneva</dc:creator>
  <dc:description/>
  <cp:keywords/>
  <dc:language>en-US</dc:language>
  <cp:lastModifiedBy>Наталья Леднева</cp:lastModifiedBy>
  <cp:lastPrinted>2017-09-07T08:59:00Z</cp:lastPrinted>
  <dcterms:modified xsi:type="dcterms:W3CDTF">2020-01-20T05:20:00Z</dcterms:modified>
  <cp:revision>2</cp:revision>
  <dc:subject/>
  <dc:title/>
</cp:coreProperties>
</file>