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о на педагогическом совете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___ от     ____2022г.                                         Директор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Абдулаев М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__ от _____2022г.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МБОУ «Первомайская СОШ №1 имени Героя Советского Союза С.К.Курбанова» на 2022-2023 учебный год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ервомайское     2022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к учебному плану для 1 -11  классов  МБОУ «Первомайская СОШ №1 имени Героя Советского Союза С.К.Курбанова» на 2022-2023 учебный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698"/>
        <w:gridCol w:w="709"/>
        <w:gridCol w:w="709"/>
        <w:gridCol w:w="865"/>
        <w:gridCol w:w="919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с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39:00Z</dcterms:created>
  <dc:creator>1</dc:creator>
  <dc:description/>
  <cp:keywords/>
  <dc:language>en-US</dc:language>
  <cp:lastModifiedBy>школа</cp:lastModifiedBy>
  <cp:lastPrinted>2022-03-17T09:02:00Z</cp:lastPrinted>
  <dcterms:modified xsi:type="dcterms:W3CDTF">2022-12-01T10:45:00Z</dcterms:modified>
  <cp:revision>6</cp:revision>
  <dc:subject/>
  <dc:title/>
</cp:coreProperties>
</file>