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ab/>
        <w:t>Муниципальное казенное общеобразовательное учреждение «Первомайская СОШ №1 имени Героя Советского Союза С.К.Курбанова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CC" w:val="clear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391"/>
        <w:gridCol w:w="1702"/>
        <w:gridCol w:w="4405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391" w:type="dxa"/>
            <w:tcBorders>
              <w:bottom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ическим совет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«Первомайская СОШ №1 имени Героя Советского Союза С.К.Курбанова»</w:t>
            </w:r>
          </w:p>
        </w:tc>
      </w:tr>
      <w:tr>
        <w:trPr/>
        <w:tc>
          <w:tcPr>
            <w:tcW w:w="3391" w:type="dxa"/>
            <w:tcBorders>
              <w:top w:val="single" w:sz="2" w:space="0" w:color="222222"/>
              <w:bottom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«Первомайская СОШ №1 имени Героя Советского Союза С.К.Курбанов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single" w:sz="2" w:space="0" w:color="222222"/>
              <w:bottom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29.08.2022г.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5" w:type="dxa"/>
            <w:tcBorders>
              <w:bottom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2</w:t>
            </w:r>
          </w:p>
        </w:tc>
      </w:tr>
    </w:tbl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униципального казенного общеобразовательного учреждения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«Первомайская СОШ №1 имени Героя Советского Союза С.К.Кур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за 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д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50" w:before="401" w:after="100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БЩИЕ СВЕДЕНИЯ ОБ ОБРАЗОВАТЕЛЬНОЙ ОРГАНИЗАЦИИ</w:t>
      </w:r>
    </w:p>
    <w:tbl>
      <w:tblPr>
        <w:tblW w:w="5000" w:type="pct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797"/>
        <w:gridCol w:w="5701"/>
      </w:tblGrid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«Первомайская СОШ №1 имени Героя Советского Союза С.К.Курбанова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МКО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«Первомайская СОШ №1 имени Героя Советского Союза С.К.Курбанова»)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аев Таа Муртазалиевич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8552, Республика Дагестан, Каякентский район, с.Первомайское, ул.Школьная, 82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4141667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ou-pervom1@mail.ru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аякентский район»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63 год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25.08.2016 № 12345, серия 66 ЛО № 0001234</w:t>
            </w:r>
          </w:p>
        </w:tc>
      </w:tr>
      <w:tr>
        <w:trPr/>
        <w:tc>
          <w:tcPr>
            <w:tcW w:w="379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25.08.2016 № 2345, серия 66 АО № 0004321; срок действия: до 25 августа 2028 года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м видом деятельност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МКОУ «Первомайская СОШ №1 имени Героя Советского Союза С.К.Курбанов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вляется реализация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обще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Школа расположена в с. Первомайское, МР «Каякентский район». Большинство семей обучающихся проживает в частных домах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. ОСОБЕННОСТИ УПРАВЛЕНИЯ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. Органы управления, действующие в Школе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7824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2105"/>
        <w:gridCol w:w="5719"/>
      </w:tblGrid>
      <w:tr>
        <w:trPr/>
        <w:tc>
          <w:tcPr>
            <w:tcW w:w="21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571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1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71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571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0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союзное собрание работников</w:t>
            </w:r>
          </w:p>
        </w:tc>
        <w:tc>
          <w:tcPr>
            <w:tcW w:w="571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41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осуществления учебно-методической работы в Школе создано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евять предметных методических объединения: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начальных классов;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математики, физики и информатики;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русского языка и  литературы;</w:t>
      </w:r>
    </w:p>
    <w:p>
      <w:pPr>
        <w:pStyle w:val="Style18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елей биологии, химии, географии;  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истории, обществознания;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иностранного (англ.) языка;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физкультуры, технологии, ОБЖ, ИЗО и музыки;</w:t>
      </w:r>
    </w:p>
    <w:p>
      <w:pPr>
        <w:pStyle w:val="Style18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ителей родного языка и литературы;</w:t>
      </w:r>
    </w:p>
    <w:p>
      <w:pPr>
        <w:pStyle w:val="Style18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бразовательная деятельность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м занятий.</w:t>
      </w:r>
    </w:p>
    <w:p>
      <w:pPr>
        <w:pStyle w:val="Normal"/>
        <w:spacing w:lineRule="auto" w:line="240" w:before="0" w:after="63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.</w:t>
      </w:r>
    </w:p>
    <w:p>
      <w:pPr>
        <w:pStyle w:val="Normal"/>
        <w:spacing w:lineRule="auto" w:line="240" w:before="0" w:after="63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чебный план  5–9-х классов – на пяти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Учебный план 10–11-х классов – на двухлетний нормативный срок освоения образовательной программы среднего общего образования (ФГОС СОО). 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бучающиеся 11 классов завершают 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Язык обучения: русский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2. Режим образовательной деятельности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156"/>
        <w:gridCol w:w="1776"/>
        <w:gridCol w:w="3013"/>
        <w:gridCol w:w="1776"/>
        <w:gridCol w:w="1777"/>
      </w:tblGrid>
      <w:tr>
        <w:trPr/>
        <w:tc>
          <w:tcPr>
            <w:tcW w:w="11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301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 (мин.)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 в неделю</w:t>
            </w:r>
          </w:p>
        </w:tc>
        <w:tc>
          <w:tcPr>
            <w:tcW w:w="177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в году</w:t>
            </w:r>
          </w:p>
        </w:tc>
      </w:tr>
      <w:tr>
        <w:trPr/>
        <w:tc>
          <w:tcPr>
            <w:tcW w:w="11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минут (январь–март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6" w:before="0" w:after="0"/>
              <w:ind w:left="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минут (апрель - май)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–3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5 минут (сентябрь – октябрь, апрель - май); </w:t>
            </w:r>
          </w:p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минут (январь–март)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5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5 минут (сентябрь – октябрь, апрель - май); </w:t>
            </w:r>
          </w:p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 минут (январь–март)</w:t>
            </w:r>
          </w:p>
        </w:tc>
        <w:tc>
          <w:tcPr>
            <w:tcW w:w="17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чало учебных занятий 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8 ч. 00 ми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3. Общая численность обучающихся, осваивающих образовательные программы в 2021 году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6977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709"/>
        <w:gridCol w:w="2268"/>
      </w:tblGrid>
      <w:tr>
        <w:trPr/>
        <w:tc>
          <w:tcPr>
            <w:tcW w:w="47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26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47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26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47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470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26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го в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21-2022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оду в образовательной организации получили образование  574 обучающихся. Из них на повторный год обучения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программа среднего общего образования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1-2022 учебном году в МКОУ «Первомайская СОШ №1 имени Героя Советского Союза С.К.Курбанова»  не обучались  дети с ОВЗ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Формы организации внеурочной деятельности включают: кружки и секции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оспитательная работа в Школе осуществляетс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гражданско-патриот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уховно-нравствен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доровьесберегающе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трудов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нтеллектуаль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оциокультур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эстет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неуроч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абота с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абота с учениками группы риска и их родителями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о втором полугодии 2021-2022 учебного года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частие в творческих конкурсах: конкурсы рисунков, фотоконкурсы, конкурс чтец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частие в интеллектуальных конкурсах, олимпиад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ндивидуальные беседы с учащими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ндивидуальные беседы с родител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одительские собрания.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а начало 2021-2022 учебного года в Школе сформировано 27 общеобразовательных класса. Классными руководителями 1–11-х классов составлены рабочие программы воспитательной работы с классами в соответствии с планом воспитательной работы Школы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V. СОДЕРЖАНИЕ И КАЧЕСТВО ПОДГОТОВКИ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1-2022 учебном году итоговая аттестация в 9-х классах проходила по двум основным предметам: русский язык и математика и по двум предметам по выбору учащихся. В 11-м  классе итоговая аттестация проходила  по форме ЕГЭ. Проведен анализ успеваемости и качества знаний по итогам 2021–2022 учебного года.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4. Статистика показателей за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–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73"/>
        <w:gridCol w:w="5775"/>
        <w:gridCol w:w="2950"/>
      </w:tblGrid>
      <w:tr>
        <w:trPr/>
        <w:tc>
          <w:tcPr>
            <w:tcW w:w="77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-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чебный год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обучавшихся на конец учебного года (для 2021/22), в том числе: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еднем общем образовании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школе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й школе</w:t>
            </w:r>
          </w:p>
        </w:tc>
        <w:tc>
          <w:tcPr>
            <w:tcW w:w="295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 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5. Результаты освоения учащимися программ началь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1-202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учебном году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tbl>
      <w:tblPr>
        <w:tblW w:w="5550" w:type="pct"/>
        <w:jc w:val="left"/>
        <w:tblInd w:w="-113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955"/>
        <w:gridCol w:w="956"/>
        <w:gridCol w:w="900"/>
        <w:gridCol w:w="562"/>
        <w:gridCol w:w="703"/>
        <w:gridCol w:w="562"/>
        <w:gridCol w:w="703"/>
        <w:gridCol w:w="563"/>
        <w:gridCol w:w="843"/>
        <w:gridCol w:w="562"/>
        <w:gridCol w:w="844"/>
        <w:gridCol w:w="562"/>
        <w:gridCol w:w="984"/>
        <w:gridCol w:w="843"/>
      </w:tblGrid>
      <w:tr>
        <w:trPr/>
        <w:tc>
          <w:tcPr>
            <w:tcW w:w="95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5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811" w:type="dxa"/>
            <w:gridSpan w:val="4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827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тво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У учащихся 1 классов в количестве 62 ученика безотметочное обучение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2  году, то можно отметить, что процент учащихся, окончивших на «5»  на 3,7 процентов выше, чем  в 2021году.  Процент качества знаний в 1-4 классах составляет в 2021-2022 учебном году 51%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6. Результаты освоения учащимися программ основного общего образования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21-2022 учебном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оду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tbl>
      <w:tblPr>
        <w:tblW w:w="5550" w:type="pct"/>
        <w:jc w:val="left"/>
        <w:tblInd w:w="-113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91"/>
        <w:gridCol w:w="1007"/>
        <w:gridCol w:w="928"/>
        <w:gridCol w:w="645"/>
        <w:gridCol w:w="859"/>
        <w:gridCol w:w="523"/>
        <w:gridCol w:w="1109"/>
        <w:gridCol w:w="552"/>
        <w:gridCol w:w="916"/>
        <w:gridCol w:w="274"/>
        <w:gridCol w:w="1194"/>
        <w:gridCol w:w="275"/>
        <w:gridCol w:w="1194"/>
        <w:gridCol w:w="275"/>
      </w:tblGrid>
      <w:tr>
        <w:trPr/>
        <w:tc>
          <w:tcPr>
            <w:tcW w:w="791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00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59" w:type="dxa"/>
            <w:gridSpan w:val="4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2 году, то можно отметить, что количество учащихся, окончивших на «4» и «5», повысился на  2 ученика,   в 2021-м было 59 учащихся. Процент качества знаний в 5-9 классах составляет в 2021-2022 учебном году 30,2%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7. Результаты освоения программ среднего общего образования обучающимися 10-х, 11-х классов по показателю «успеваемость» в 20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21-2022 учебн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году</w:t>
      </w:r>
    </w:p>
    <w:tbl>
      <w:tblPr>
        <w:tblW w:w="5550" w:type="pct"/>
        <w:jc w:val="left"/>
        <w:tblInd w:w="-113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91"/>
        <w:gridCol w:w="1006"/>
        <w:gridCol w:w="928"/>
        <w:gridCol w:w="645"/>
        <w:gridCol w:w="859"/>
        <w:gridCol w:w="523"/>
        <w:gridCol w:w="842"/>
        <w:gridCol w:w="542"/>
        <w:gridCol w:w="1194"/>
        <w:gridCol w:w="274"/>
        <w:gridCol w:w="1194"/>
        <w:gridCol w:w="275"/>
        <w:gridCol w:w="1194"/>
        <w:gridCol w:w="275"/>
      </w:tblGrid>
      <w:tr>
        <w:trPr/>
        <w:tc>
          <w:tcPr>
            <w:tcW w:w="791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00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937" w:type="dxa"/>
            <w:gridSpan w:val="4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едены условн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н/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Результаты освоения учащимися программ среднего общего образования по показателю «успеваемость» в 2022 учебном году выросли на  процента (в 2022-м году количество обучающихся, которые окончили полугодие на «4» и «5», стало меньше на 14,6 %, было 28,5%), процент учащихся, окончивших на «5», ниже стало на 2,6%  (в 2021-м было 14,2%)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ГИА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8. Общая численность выпускников 2021–2022 учебного года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7824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е классы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-е классы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ыпускников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семейном образовании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с ОВЗ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«зачет» за итоговое собеседование/ сочинение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 допущенных к ГИА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аттестат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ходивших процедуру ГИА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0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Государственная итоговая аттестация выпускников 9-го класса в основной период с 24 мая по 28 мая. 11-го класса в формате ЕГЭ  проводилась в соответствии с расписанием ГИА в 2022 году в основной период с 25 мая по 18 июня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9-х классов представим в таблице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9. Итоговые результаты выпускников на уровне основного общего образования</w:t>
      </w:r>
    </w:p>
    <w:tbl>
      <w:tblPr>
        <w:tblW w:w="9245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041"/>
        <w:gridCol w:w="571"/>
        <w:gridCol w:w="664"/>
        <w:gridCol w:w="567"/>
        <w:gridCol w:w="705"/>
        <w:gridCol w:w="571"/>
        <w:gridCol w:w="737"/>
        <w:gridCol w:w="31"/>
        <w:gridCol w:w="617"/>
        <w:gridCol w:w="91"/>
        <w:gridCol w:w="650"/>
      </w:tblGrid>
      <w:tr>
        <w:trPr>
          <w:trHeight w:val="23" w:hRule="atLeast"/>
        </w:trPr>
        <w:tc>
          <w:tcPr>
            <w:tcW w:w="4041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bottom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35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8–2019</w:t>
            </w:r>
          </w:p>
        </w:tc>
        <w:tc>
          <w:tcPr>
            <w:tcW w:w="1272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9–2020</w:t>
            </w:r>
          </w:p>
        </w:tc>
        <w:tc>
          <w:tcPr>
            <w:tcW w:w="1308" w:type="dxa"/>
            <w:gridSpan w:val="2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0–2021</w:t>
            </w:r>
          </w:p>
        </w:tc>
        <w:tc>
          <w:tcPr>
            <w:tcW w:w="1389" w:type="dxa"/>
            <w:gridSpan w:val="4"/>
            <w:tcBorders>
              <w:top w:val="single" w:sz="2" w:space="0" w:color="222222"/>
              <w:left w:val="single" w:sz="4" w:space="0" w:color="000000"/>
              <w:bottom w:val="single" w:sz="2" w:space="0" w:color="222222"/>
              <w:right w:val="single" w:sz="2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1–2022</w:t>
            </w:r>
          </w:p>
        </w:tc>
      </w:tr>
      <w:tr>
        <w:trPr>
          <w:trHeight w:val="23" w:hRule="atLeast"/>
        </w:trPr>
        <w:tc>
          <w:tcPr>
            <w:tcW w:w="404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9-х классов всег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 всег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ускников 9-х классов, проходящих государственную (итоговую) аттестацию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1–2022 учебном году выпускники 9-х классов получили аттестаты об основном общем образовании на основании приказа Минобрнауки от 11.06.2020 № 295 «Об особенностях заполнения и выдачи аттестатов об основном общем и среднем общем образовании в 2022 году»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11-х классов: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2 году условием получения аттестата был «зачет» по итоговому сочинению. Итоговое сочинение было проведено 07.12.2022г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о результатам проверки все 15 обучающихся получили «зачет»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Аттестат получили из 15 выпускников 14 выпускников. Количество обучающихся, получивших в 2021-2022 учебном году аттестат о среднем общем образовании с отличием, – 2 человека, что составило 13,3%. процентов от общей численности выпускников.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ЕГЭ по русскому языку и математике в 2022 году сдавали все выпускники. Выпускники, которые  поступали в вузы, сдали ЕГЭ  и по выбранным ими предметам, что составило 33,3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% от общего количества выпускников. 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0. Выбор предметов для сдачи ЕГЭ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3650" w:type="pct"/>
        <w:jc w:val="center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240"/>
        <w:gridCol w:w="1317"/>
        <w:gridCol w:w="2376"/>
      </w:tblGrid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Таблица 11. Общая успеваемость по ЕГЭ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1769"/>
        <w:gridCol w:w="2195"/>
        <w:gridCol w:w="1281"/>
        <w:gridCol w:w="2410"/>
      </w:tblGrid>
      <w:tr>
        <w:trPr>
          <w:trHeight w:val="1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меньше проходного бал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-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У.И.</w:t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Т.Ш.</w:t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Г.Г.</w:t>
            </w:r>
          </w:p>
        </w:tc>
      </w:tr>
      <w:tr>
        <w:trPr>
          <w:trHeight w:val="3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Л.М.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лиев Б.Р.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Б.М.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М.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У.И.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.Р.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 количестве претендентов на медаль «За особые успехи в учении»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4. Количество медалистов</w:t>
      </w:r>
    </w:p>
    <w:tbl>
      <w:tblPr>
        <w:tblW w:w="3986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653"/>
        <w:gridCol w:w="666"/>
        <w:gridCol w:w="666"/>
        <w:gridCol w:w="667"/>
        <w:gridCol w:w="667"/>
        <w:gridCol w:w="667"/>
      </w:tblGrid>
      <w:tr>
        <w:trPr/>
        <w:tc>
          <w:tcPr>
            <w:tcW w:w="3986" w:type="dxa"/>
            <w:gridSpan w:val="6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65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tLeast" w:line="106" w:before="0" w:after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5. Получили медаль «За особые успехи в учении» в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2021–202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учебном году</w:t>
      </w:r>
    </w:p>
    <w:tbl>
      <w:tblPr>
        <w:tblW w:w="5000" w:type="pct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74"/>
        <w:gridCol w:w="3699"/>
        <w:gridCol w:w="2023"/>
        <w:gridCol w:w="3002"/>
      </w:tblGrid>
      <w:tr>
        <w:trPr/>
        <w:tc>
          <w:tcPr>
            <w:tcW w:w="77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 О. выпускника</w:t>
            </w:r>
          </w:p>
        </w:tc>
        <w:tc>
          <w:tcPr>
            <w:tcW w:w="20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0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77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ова Мадина Асхабалиевна</w:t>
            </w:r>
          </w:p>
        </w:tc>
        <w:tc>
          <w:tcPr>
            <w:tcW w:w="20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2" w:type="dxa"/>
            <w:vMerge w:val="restart"/>
            <w:tcBorders>
              <w:top w:val="single" w:sz="2" w:space="0" w:color="222222"/>
              <w:left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диева Джамиля Курбанкадиевна</w:t>
            </w:r>
          </w:p>
        </w:tc>
      </w:tr>
      <w:tr>
        <w:trPr/>
        <w:tc>
          <w:tcPr>
            <w:tcW w:w="77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Саида Магомедалиевна</w:t>
            </w:r>
          </w:p>
        </w:tc>
        <w:tc>
          <w:tcPr>
            <w:tcW w:w="2023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2" w:type="dxa"/>
            <w:vMerge w:val="continue"/>
            <w:tcBorders>
              <w:top w:val="single" w:sz="2" w:space="0" w:color="222222"/>
              <w:left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tLeast" w:line="10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ВПР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109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284"/>
        <w:gridCol w:w="1323"/>
        <w:gridCol w:w="1107"/>
        <w:gridCol w:w="1299"/>
        <w:gridCol w:w="631"/>
        <w:gridCol w:w="631"/>
        <w:gridCol w:w="631"/>
        <w:gridCol w:w="631"/>
        <w:gridCol w:w="767"/>
        <w:gridCol w:w="769"/>
      </w:tblGrid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8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л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ервомайская СОШ №1 имени Героя Советского Союза С.К.Курба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ес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0" w:after="63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В 2021-2022 году в рамках ВсОШ прошел школьный этап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уя результаты, можно сделать вывод, что в этом учебном году призовых  мест  больше, чем в 2021 году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включая дистанционный формат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Таблица 18. </w:t>
      </w:r>
      <w:r>
        <w:rPr/>
        <w:t>Результаты муниципального этапа олимпиад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685"/>
        <w:gridCol w:w="1985"/>
        <w:gridCol w:w="1559"/>
        <w:gridCol w:w="2126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Шах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О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дырова Рум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омарова Х.А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тулаев Маго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омарова Х.А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аш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М.К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.Ю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бдулмедж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З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агомедса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ух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диева Д.К.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а М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диева Д.К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диева Д.К.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. ВОСТРЕБОВАННОСТЬ ВЫПУСКНИКОВ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9. Востребованность учеников</w:t>
      </w:r>
    </w:p>
    <w:tbl>
      <w:tblPr>
        <w:tblW w:w="9560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774"/>
        <w:gridCol w:w="518"/>
        <w:gridCol w:w="826"/>
        <w:gridCol w:w="826"/>
        <w:gridCol w:w="1651"/>
        <w:gridCol w:w="519"/>
        <w:gridCol w:w="972"/>
        <w:gridCol w:w="1651"/>
        <w:gridCol w:w="1046"/>
        <w:gridCol w:w="777"/>
      </w:tblGrid>
      <w:tr>
        <w:trPr/>
        <w:tc>
          <w:tcPr>
            <w:tcW w:w="77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3821" w:type="dxa"/>
            <w:gridSpan w:val="4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965" w:type="dxa"/>
            <w:gridSpan w:val="5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шли в 10-й класс Школ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шли в 10-й класс другой О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и в профессиональную ОО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и в профессиональную ОО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ились на работу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шли на срочную службу по призыву</w:t>
            </w:r>
          </w:p>
        </w:tc>
      </w:tr>
      <w:tr>
        <w:trPr/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2022 году увеличилось число выпускников 9-го класса, которые продолжили обучение в школ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По окончании 2021–2022 учебного года в адрес Школы поступили благодарности от родителей отдельных классов в адрес педагогов за качественную подготовку детей.     </w:t>
      </w:r>
    </w:p>
    <w:p>
      <w:pPr>
        <w:pStyle w:val="Normal"/>
        <w:spacing w:lineRule="auto" w:line="240" w:before="0" w:after="63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. 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овышение уровня квалификации персонала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На период самообследования в Школе работали 56 педагога. 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связи с выявленными проблемами в системе работы с кадрами заместителю директора по УВР необходимо проработать вопрос с руководителями профессиональных объединений, составить план подготовки к аттестации и приступить к его реализации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м библиотечного фонда – 21070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ообеспеченность – около 8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щаемость – 3578 единиц в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м учебного фонда – 8314 единиц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0. Состав фонда и его использование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95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04"/>
        <w:gridCol w:w="2988"/>
        <w:gridCol w:w="2551"/>
        <w:gridCol w:w="2552"/>
      </w:tblGrid>
      <w:tr>
        <w:trPr/>
        <w:tc>
          <w:tcPr>
            <w:tcW w:w="30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55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0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255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14</w:t>
            </w:r>
          </w:p>
        </w:tc>
        <w:tc>
          <w:tcPr>
            <w:tcW w:w="25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14</w:t>
            </w:r>
          </w:p>
        </w:tc>
      </w:tr>
      <w:tr>
        <w:trPr/>
        <w:tc>
          <w:tcPr>
            <w:tcW w:w="30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255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30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255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381</w:t>
            </w:r>
          </w:p>
        </w:tc>
        <w:tc>
          <w:tcPr>
            <w:tcW w:w="25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00</w:t>
            </w:r>
          </w:p>
        </w:tc>
      </w:tr>
      <w:tr>
        <w:trPr/>
        <w:tc>
          <w:tcPr>
            <w:tcW w:w="30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255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Средний уровень посещаемости библиотеки  от 10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 человек в день.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Оснащенность библиотеки учебными пособиями требует обновления. 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0" w:after="63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В школе оборудованы спортивный и актовый залы. В начальной школе имеется столовая для учащихся 1-4 классов на 63 посадочных места.  </w:t>
      </w:r>
    </w:p>
    <w:p>
      <w:pPr>
        <w:pStyle w:val="Normal"/>
        <w:numPr>
          <w:ilvl w:val="0"/>
          <w:numId w:val="0"/>
        </w:numPr>
        <w:spacing w:lineRule="atLeast" w:line="250" w:before="401" w:after="100"/>
        <w:outlineLvl w:val="1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sz w:val="24"/>
          <w:szCs w:val="24"/>
          <w:lang w:eastAsia="ru-RU"/>
        </w:rPr>
        <w:t>СТАТИСТИЧЕСКАЯ ЧАСТЬ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приведены по состоянию на 31 мая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ода.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5675" w:type="dxa"/>
        <w:jc w:val="left"/>
        <w:tblInd w:w="-33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116"/>
        <w:gridCol w:w="1214"/>
        <w:gridCol w:w="1345"/>
      </w:tblGrid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8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(32,5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русскому языку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-го класса по математике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,8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математике (профильный уровень)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(6,6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(6,6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(4,7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(13,3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 (5%)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top w:val="single" w:sz="2" w:space="0" w:color="222222"/>
              <w:left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учащихся – победителей и призеров олимпиад, смотров, конкурсов от общей численности обучающихся </w:t>
            </w:r>
          </w:p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 (2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8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(23,2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(5,3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(100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(3,5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(4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 (17,8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(7,1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(19,6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 (87,5%)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75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14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14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311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1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4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tLeast" w:line="106" w:before="0" w:after="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13</w:t>
            </w:r>
          </w:p>
        </w:tc>
      </w:tr>
    </w:tbl>
    <w:p>
      <w:pPr>
        <w:pStyle w:val="Normal"/>
        <w:spacing w:lineRule="auto" w:line="240" w:before="0" w:after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9:00Z</dcterms:created>
  <dc:creator>фрдо</dc:creator>
  <dc:description/>
  <dc:language>en-US</dc:language>
  <cp:lastModifiedBy>User</cp:lastModifiedBy>
  <dcterms:modified xsi:type="dcterms:W3CDTF">2023-04-19T13:10:00Z</dcterms:modified>
  <cp:revision>4</cp:revision>
  <dc:subject/>
  <dc:title/>
</cp:coreProperties>
</file>