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оступ учащихся школы к информационным системам    и информационно-телекоммуникационным сетям</w:t>
      </w:r>
    </w:p>
    <w:p>
      <w:pPr>
        <w:pStyle w:val="Style15"/>
        <w:rPr>
          <w:b/>
          <w:b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</w:rPr>
        <w:t>Одним из приоритетных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, и администратирования посредством применения ИКТ (информационно-коммуникативных технологий) В свободном доступе для учащихся – 12 компьютеров, соединённых в локальную сеть, с выходом в Internet. Школьники имеют возможность работать в сети Интернет на уроках информатики и ежедневно в свободном доступе после уроков в компьютерном классе. В свободное от уроков время каждый ученик может воспользоваться сетевыми ресурсами для выполнения учебных задач.  В учебных классах начальной ступени школы  практически в каждом кабинете имеются компьютеры, оборудованные проекторами,  два кабинета оснащены интерактивными досками.</w:t>
      </w:r>
    </w:p>
    <w:p>
      <w:pPr>
        <w:pStyle w:val="Style15"/>
        <w:rPr/>
      </w:pPr>
      <w:r>
        <w:rPr>
          <w:rStyle w:val="StrongEmphasis"/>
          <w:b w:val="false"/>
        </w:rPr>
        <w:t xml:space="preserve">       </w:t>
      </w:r>
      <w:r>
        <w:rPr>
          <w:rStyle w:val="StrongEmphasis"/>
          <w:b w:val="false"/>
        </w:rPr>
        <w:t>Несомненно, школьный компьютер может и должен стать тем инструментом, который позволяет: во-первых, повысить эффективность учебных занятий, так как: а) включение в урок мультимедиа материалов (видео, звука, иллюстрационного материала) повышает его наглядность; б) использование цифровых образовательных ресурсов предметной направленности позволяет организовать изучение материала каждым учащимся индивидуально, в наиболее предпочтительном для него темпе; во-вторых, компьютер позволяет включить межпредметные интеграционные процессы, так как он по своей сути инструмент надпредметный, а применение, к примеру, одних и тех же программных средств и алгоритмов при решении математических, физических, химических и других задач акцентирует внимание на общности изучаемых в рамках разных предметов тем и законов; в-третьих, сетевые возможности компьютера позволяют выйти в поисках необходимой информации за рамки учебной аудитории, того объема информации, которая предоставляется учителем или родителями</w:t>
      </w:r>
      <w:r>
        <w:rPr>
          <w:b/>
        </w:rPr>
        <w:t>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Информационные и коммуникационные технологии по-разному могут использоваться в разных видах внеучебной деятельности, классифицируемой по: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месту проведения (классная и внеклассная (внешкольная)  деятельность)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времени проведения (урочная и внеурочная деятельность)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отношению к решению учебных задач (учебная и внеучебная деятельность)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В классе могут проводиться как урочные, так и внеурочные занятия. Многие урочные занятия проводятся вне класса (урок природоведения в парке, физкультура на спортивном стадионе). Экскурсии, турпоходы проводятся вне класса и во внеурочное время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В связи с вышесказанным допустимо отождествлять понятия классной и урочной деятельности, а так же внеклассной и внеурочной деятельности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Невозможно провести взаимосвязь между урочной и внеучебной деятельностью, т.к. на уроках непосредственно решаются поставленные учебные задачи. Многие внеурочные занятия, такие как кружки и факультативы призваны решать учебные задачи. Художественные, театральные студии, спортивные секции проводятся во внеурочное время, но могут быть не связанными или опосредованно связанными с решением учебных задач, что относит их либо к внеучебной, либо к внеурочной деятельности школьников соответственно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Style w:val="Emphasis"/>
        </w:rPr>
        <w:t>Внеурочная работа</w:t>
      </w:r>
      <w:r>
        <w:rPr/>
        <w:t xml:space="preserve"> – составная часть учебно-воспитательного процесса школы, одна из форм организации свободного времени учащихся. Направления, формы, методы внеурочной (внеклассной) работы, а также приемы использования информационных и коммуникационных технологий в этом виде деятельности школьников практически совпадают с направлениями, формами и методами дополнительного образования детей, а также методами его информатизации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Внеурочная работа ориентирована на создание условий для неформального общения школьников одного класса или учебной параллели, имеет выраженную воспитательную и социально-педагогическую направленность (дискуссионные клубы, вечера встреч с интересными людьми, экскурсии, посещение театров и музеев с последующим обсуждением, социально значимая деятельность, трудовые акции). Внеурочная работа – это хорошая возможность для организации межличностных отношений в классе, между школьниками и классным руководителем с целью создания ученического коллектива и органов ученического самоуправления. В процессе многоплановой внеурочной работы можно обеспечить развитие общекультурных интересов школьников, способствовать решению задач нравственного воспитания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Внеурочная работа тесно связана с дополнительным образованием детей, когда дело касается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Дополнительное образование школьников – составная часть системы образования и воспитания детей и подростков, ориентированная на свободный выбор и освоение учащимися дополнительных образовательных программ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Само дополнительное образование школьников органически связано с учебно-воспитательным процессом в школе, внеурочной работой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Цель дополнительного образования школьников, а значит и внеурочной деятельности – развитие мотивации детей к познанию и творчеству, содействие личностному и профессиональному самоопределению учащихся, их адаптации к жизни в обществе, приобщение к здоровому образу жизни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Связующим звеном между внеурочной работой и дополнительным образованием детей выступают различные факультативы, школьные научные общества, объединения профессиональной направленности, учебные курсы по выбору. В зависимости от целей и задач, решаемых ими, содержания и методов работы их можно отнести и к той и к другой сфере образовательного процесса. Однако следует помнить о том, что дополнительное образование школьников предполагает, прежде всего, реализацию образовательной дополнительной программы по конкретному направлению деятельности или области знаний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В системе общего среднего образования предпочтение отдается учебному направлению внеурочной работы – учебной деятельности школьников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Учебная деятельность – один из основных видов деятельности школьников, направленный на усвоение теоретических знаний и способов деятельности в процессе решения учебных задач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В свою очередь, внеучебная деятельность – это один из видов деятельности школьников, направленный на социализацию обучаемых, развитие творческих способностей школьников во внеучебное время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Все перечисленные выше виды деятельности школьников, несмотря на наличие индивидуальных специфических характеристик, тесно связаны между собой, что должно быть отражено в развитии процессов информатизации соответствующих направлений образования и объединении информационных средств и ресурсов, используемых при информатизации разных видов деятельности школьников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С учетом перечисленных особенностей перед учителями ставится задача организации внеурочной деятельности школьников, основанной на использовании преимущество информационных и телекоммуникационных технологий и обеспечивающей: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повышение эффективности и качества внеучебной и внеурочной деятельности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активизацию познавательной и творческой деятельности школьников за счет компьютерной визуализации учебной информации, включения игровых ситуаций, возможности управления, выбора режима внеучебной деятельности школьников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углубление межпредметных связей за счет использования современных средств обработки, хранения, передачи информации при решении задач различных предметных областей (например, автоматизированные, интеллектуальные обучающие системы, электронные учебники, используемые при организации внеучебных мероприятий и досуга школьников)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усиление практической направленности знаний, полученных в рамках внеучебных мероприятий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закрепление знаний, умений и навыков в области информатики и информационных технологий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формирование устойчивого познавательного интереса школьников к интеллектуально-творческой деятельности, реализуемой с помощью средств информатизации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повышение воспитательного воздействия всех форм внеурочной деятельности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 xml:space="preserve">осуществление индивидуализации и дифференциации в работе со школьниками; 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развитие способности свободного культурного общения школьников с помощью современных телекоммуникационных средств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Основными целями информатизации внеучебной и внеурочной деятельности школьников являются: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вовлечение школы в построение единого информационного пространства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формирование у школьников мировоззрения открытого информационного общества, подготовка членов информационного общества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формирование отношения к компьютеру как к инструменту для общения, обучения, самовыражения, творчества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развитие творческого, самостоятельного мышления школьников, формирование умений и навыков самостоятельного поиска, анализа и оценки информации, овладение навыками использования информационных технологий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развитие познавательной и творческой активности учащихся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формирование устойчивого познавательного интереса школьников к интеллектуально-творческой деятельности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развитие внимания, памяти, воображения, восприятия, мышления, сообразительности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повышение воспитательного воздействия всех форм внеурочной деятельности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 xml:space="preserve">развитие материально-технической базы системы общего среднего образования; 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 xml:space="preserve">организация эффективного информационного взаимодействия учителей, школьников и родителей; 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 xml:space="preserve">развитие информационных ресурсов образовательного учреждения (ведение внутришкольных сайтов, газет, стендов, летописи, медиатеки и т.п.); 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внедрение средств информатизации в социально-воспитательную работу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 xml:space="preserve">осуществление индивидуализации и дифференциации в работе со школьниками; 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развитие способности свободного культурного общения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обучение методам конструктивного взаимодействия и взаимопонимания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всестороннее развитие личности ребенка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организации содержательно досуга детей и молодежи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Для достижения целей информатизации внеучебной и внеурочной деятельности школьников необходимо организовать: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проведение и консультирование проектной деятельности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доступ к средствам информационных и телекоммуникационных технологий, другим ресурсам и оказание помощи в их применении школьникам, учителям и сотрудникам школ (познавательная и развивающая деятельность учащихся)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внеурочную деятельность с применением средств информатизации (кружки, предметные лаборатории, организация конкурсов и олимпиад, другие формы воспитательной работы и деятельности по социализации личности школьников и т.д.)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работу школьных средств массовой информации с применением информационных и телекоммуникационных технологий (обновляемая школьная страница в сети Интернет, газеты, журналы, видео, оформление кабинетов)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досуг детей в школьном компьютерном клубе (например, клуб программистов, Интернет-клуб, «компьютер для младших школьников», клуб компьютерных презентаций, компьютерный шахматный клуб и пр.)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Во внеучебной и внеурочной деятельности школьников должны использоваться специализированные средства, отвечающие требованиям, предъявляемым к средствам информатизации дополнительного образования для детей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1. Средства информатизации должны строиться по принципу непрерывного и относительно простого способа обновления материалов и форм их организации. Материал содержательного наполнения средств информатизации должен быть направлен на развитие собственной деятельности школьников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2. По содержанию и форме средства информационных и телекоммуникационных технологий должны быть разработаны с учетом дифференциации потребностей школьников в системе дополнительного образования, внеучебной и внеурочной деятельности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3. Функционирование таких средств должно строиться с учетом опыта и практических знаний обучаемых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4. Средства информатизации должны предоставлять  возможность индивидуально выбирать темп и траекторию деятельности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5. По завершению работы со средствами информатизации должны быть получены значимые практические результаты и, по возможности, реализованы личные цели школьников. Такие средства должны позволять получение максимальных результатов при минимальных затратах времени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6. Средства информационных и телекоммуникационных технологий должны создавать возможность приобретения дополнительных связей и межличностных контактов школьников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В средствах информатизации внеучебной деятельности должны быть предусмотрены повышенные коммуникационные возможности. Такие средства должны обладать простыми и активными средствами выхода в различные коммуникационные пространства, основываясь на системе телекоммуникаций между всеми субъектами образовательной системы. Благодаря таким возможностям средства информатизации смогут допускать и развивать разнообразные формы общения, поощеряемые в рамках внеучебной и внеурочной деятельности школьников, быть приспособленными к работе в широком географическом пространстве, мотивировать к общению за пределами учебной деятельности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При проектировании средств информатизации досуга и внеучебной работы школьников особое внимание следует уделить индивидуализации деятельности обучаемого, предусмотрев в таких средствах разнообразие в техническом, содержательном и методическом воплощении возможностей для удовлетворения  индивидуальных потребностей школьников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В состав средств информатизации рекомендуется включать задания, побуждающие к основным этапам практического обучения, задания, требующие деятельностного ответа, задания, основанные на развивающейся практике. Сценарий работы средства должен предусматривать возможность индивидуального выбора темпа и траектории деятельности школьников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Средства информатизации досуга и внеучебной работы школьников рекомендуется снабжать набором инструментов настройки, позволяющим относительно просто и непрерывно изменять характер работы со средством информационных и телекоммуникационных технологий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Одной из неотъемлемых для системы общего среднего образования видов деятельности были и остаются научные и методические исследования, в которые, как правило, вовлечены учителя и сотрудники учреждений образования. Чаще всего такие исследования направлены на создание новых методов и средств обучения школьников, поиск новых путей организации воспитательной работы с молодежью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Максимально приблизить педагогический процесс к достижениям современной науки учителя смогут только тогда, когда будут систематически расширять свои познания, приводить в систему разрозненные факты, знакомиться со специальной литературой по своей специальности, принимать активное участие в научно-исследовательской и научно-методической работе. Общеизвестно, что современный педагог, не ведущий на необходимом уровне исследовательской работы, не может готовить специалистов, способных заниматься наукой или научно-обоснованной практической деятельностью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Говоря об информационных составляющих научно-исследовательской деятельности учителей, нельзя не остановиться на регулярных докладах, рефератах и отчетах, составляемых ими, контроле и систематизации результатов их научной и методической деятельности. При выполнении подобных проектов происходит активный процесс закрепления научных достижений, систематизируются знания, полученные в ходе изучения научной литературы и справочных пособий, делаются выводы о необходимости корректировки направлений профессиональной деятельности, направленной на обучение и воспитание школьников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Отмеченные аспекты функционирования научно-исследовательской и научно-методической сферы деятельности учебных заведений порождают целое направление внедрений средств информационных и телекоммуникационных технологий в общую информационную инфраструктуру общего среднего образования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Вместе с тем, специфика информатизации научных и методических исследований не позволяет применять к построению и эксплуатации информационных ресурсов, задействованных в автоматизации информационной обработки научных исследований, те же методы и подходы, которые применяются в информатизации учебной деятельности школ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Рассмотрим основные составляющие научно-исследовательской и научно-методической деятельности педагогов, значимые с точки зрения  информатизации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Поведение научных и методических исследований должно сыграть ключевую роль в формировании у педагогов умений подбирать рукописные, печатные и электронные информационные материалы, обрабатывать их, составлять аннотации с критической оценкой, следить за текущей литературой, относящейся к проблемам исследований и методических разработок, быть в курсе отечественных и зарубежных открытий в области науки. Кроме того, педагогам следует пользоваться различными библиографическими изданиями, в которых приведены ссылки на источники, имеющие отношение к проблеме их исследований. В результате такой работы, как правило, печатаются собственные научные труды, публикуются методические разработки и учебные материалы для школьников, защищаются диссертации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В связи с этим, используемые средства информатизации должны не только предоставлять средства доступа к мировым информационным ресурсам, значимым с точки зрения научной или методической деятельности, но и предоставлять инструментарий для библиографирования, обработки, хранения и учета информационных фрагментов, важных с точки зрения проводимых исследований. Кроме того, такие информационные ресурсы и системы должны обладать возможностью каталогизированного хранения всех документов, содержащих промежуточные и окончательные результаты  научных и методических исследований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Большинство научных и методических исследований не может обходиться без использования специализированных средств обработки и представления информации. В первую очередь, к подобным средствам следует отнести компьютерные системы удаленного и имитационного моделирования, которые позволяют провести многие экспериментальные исследования и подтвердить выдвигаемые теоретические гипотезы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В сфере проведения научных и методических исследований в рамках системы общего среднего образования стоит еще одна немаловажная проблема, заключающаяся в огромном количестве постоянно обновляющейся информации, которая за последнее время появляется у человечества, и необходимости знакомства с ней как преподавателей, так и школьников. Благодаря появлению новейших средств распространения и обмена информацией, таких как сеть Интернет, информации с каждым днем становится все больше. Вместе с тем, качество и содержание информационных ресурсов является одним из определяющих факторов, влияющих на ход исследовательской и методической деятельности в системе общего среднего образования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Телекоммуникационные средства и системы могут оказаться полезными при организации удаленных дистанционных взаимодействий педагогов в сфере технологий и результатов научных и методических исследований. Электронная почта, научные теле- и видеоконференции, тематические чаты, научные форумы, новостные ленты и доски объявлений должны стать неотъемлемыми инструментами научно-исследовательской деятельности педагогов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Однако использование соответствующих средств информатизации должно проводиться с учетом того, что на пути к восприятию научной и методической информации могут встречаться довольно серьезные барьеры: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в научно-методических работах и публикациях может встречаться сложный математический аппарат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терминология, используемая в работах, может быть ложно-значительной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содержание научной работы или публикации не всегда достоверно раскрывается в ее названии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понятия, приводимые в информационном источнике, могут иметь противоречивые определения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Увеличение доли использования средств информационных и коммуникационных технологий в научно-исследовательской, методической и педагогической деятельности способствует формированию у преподавателей принципов системности, что на практике способствует: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вербальному вычленению предмета объяснения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максимальному раскрытию сущности предмета объяснения через причинно-следственные, функциональные, структурные и генетические закономерности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упрощению объясняемого отношения путем его моделирования, изоляции и абстрагирования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установлению различия и соответствия с прежними знаниями и способами деятельности, а также возможности перехода к ним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выделению изменяющихся и сохраняющихся параметров, установлению связи между ними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обеспечению наблюдаемости объясняемой связи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Использование средств информационных и телекоммуникационных технологий в рамках информатизации научно-исследовательской и научно-методической деятельности работников системы общего среднего образования позволит: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развить систему электронных публикаций и электронных периодических изданий научного профиля по тематике научных работ педагогов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создать Интернет-сервера научных школ, характерных для учреждений системы общего среднего образования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создать виртуальные выставки научных достижений, провести семинары и конференции по отдельным отраслям знаний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создать и вести сетевые каталоги научных библиотек системы общего среднего образования и отдельных учебных заведений, организовать сетевой доступ к фондам библиотек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организовать научные и методические телекоммуникационные конференции с использованием средств передачи аудио- и видеоинформации в рамках ресурсов и сервисов сети Интернет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обеспечить всех участников научных и методических исследований средствами оперативного научного общения как между собой, так и с коллегами из других учебных заведений и организаций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создать телекоммуникационные лаборатории, обеспечивающие участникам научных и методических исследований доступ к оборудованию, необходимому для осуществления исследовательской деятельности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Важно понимать, что современный учитель сможет знакомить школьников с новейшими средствами информационных и телекоммуникационных технологий только тогда, когда изучение, обработка и анализ информации является постоянной и неотъемлемой частью научной и методической деятельности педагога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Развитие информационных технологий и все более широкое их внедрение в различные сферы образования создают основу для широкого внедрения компьютерных комплексов автоматизации управления учебными заведениями системы общего среднего образования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В настоящее время известно несколько программных систем, предназначенных для автоматизации процессов управления учебным заведением общего среднего образования. Большая часть таких систем поддерживает достаточно ограниченный круг функций, связанных с управлением учебным заведением, имеет собственную структуру данных, которая не позволяет обеспечить горизонтальный (от одного учреждения другому) и вертикальный (информация для органов управления образованием на уровне города или района) обмен данными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Использование средств информатизации в организации и планировании деятельности учебных заведений системы общего среднего образования позволяет достичь многих преимуществ, в числе которых: 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 xml:space="preserve">повышение эффективности учебного процесса, 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 xml:space="preserve">возможность управления с оперативным учетом результатов уже осуществленной деятельности, 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 xml:space="preserve">принятие более эффективных управленческих решений, 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 xml:space="preserve">повышение объективности в оценке деятельности учителей и школьников, 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 xml:space="preserve">более эффективное управление познавательной деятельностью школьников, 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 xml:space="preserve">возможность принятия обоснованных и целесообразных мер, нацеленных на повышение результативности образования, 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 xml:space="preserve">оперативный адресный доступ к организационной информации учебного заведения, 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 xml:space="preserve">экономия материальных и человеческих ресурсов, 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 xml:space="preserve">высвобождение свободного времени, 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 xml:space="preserve">сокращение объемов рутинной работы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До последнего времени накоплен большой практический опыт использования автоматизированных систем управления различными технологическими процессами. В настоящее время системы управления учебным процессом появляются и в образовательных учреждениях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Изначально средства информатизации и автоматизированные системы управления в сфере общего среднего образования разрабатывались как базы данных по контингенту школьников, кадрам, учебным планам и другой информации. Средства информационных и телекоммуникационных технологий, задействованные в управлении школой, должны состоять из подсистем: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информационного обеспечения,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технического обеспечения,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математического и программного обеспечения,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методического обеспечения,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организационного обеспечения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Наличие таких подсистем позволяет сформировать совокупность взаимосвязанных автоматизированных рабочих мест специалистов, работающих в системе общего среднего образования на уровне образовательных учреждений, территориальных отделов и управлений образования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В процессе информатизации организационно-управленческой деятельности учебных заведений существенную роль должна сыграть информация «управленческого характера», содержание которой должно включать несколько основных структурных составляющих. В их числе нужно выделить: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 xml:space="preserve">сведения, отражающие материальные и социальные параметры деятельности школы; 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 xml:space="preserve">данные о нормах, нормативах, стимулах, регулирующих учебную, социальную, культурную и иную деятельность школы; 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 xml:space="preserve">информационные материалы и документы, определяющие все сферы деятельности учебного заведения, в частности, законодательные и иные нормативные правовые акты и договорные обязательства, указания вышестоящих органов, данные контрольных актов и т.п.; 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 xml:space="preserve">сведения о количественном и качественном составе, уровне подготовки и квалификационном росте педагогического коллектива, совокупность всех данных, характеризующих имеющийся кадровый потенциал; 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сведения об учебном плане и распределении нагрузки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информацию о событиях в жизни школы (расписание, разовые мероприятия)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 xml:space="preserve">данные об успеваемости школьников; 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 xml:space="preserve">данные о внешних связях учебного заведения; 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 xml:space="preserve">сведения об учебно-методическом, техническом и финансовом обеспечении учебного заведения; 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 xml:space="preserve">сведения о научно-исследовательской, методической и инновационной деятельности учебного заведения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Разработки, проводимые в государственном масштабе в области информатизации системы образования, позволяют сгруппировать основные виды средств, используемых при информатизации организационно-управленческой деятельности учреждений образования. В числе таких средств можно выделить: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 xml:space="preserve">«Дошкольное воспитание и обучение» – систему данных о развитии детских дошкольных организаций; 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«Школьное образование» – систему данных о дневных общеобразовательных школах и школах-интернатах, внешкольных организациях, детских домах, школах-интернатах для детей-сирот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«Профессиональное образование» – систему данных об учебно-материальной базе учебных заведений начального профессионального образования, итогах работы, численном составе и движении руководящих и инженерно-педагогических работников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«Обеспечение кадрами» – систему данных об анализе качественного состава педагогических кадров, о потребностях в педагогических кадрах с высшим и специальным образованием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«Контроль исполнения документов» – систему анализа документов от вышестоящих организаций, анализ документов от нижестоящих и других организаций, автоматизированный контроль исполнения документов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«Лицензирование и аттестация» – мониторинг лицензирования учреждений среднего образования и аттестация педагогических кадров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«Отчетность» – автоматизированную систему для формирования основных показателей системы общего среднего образования, ежегодных отчетов в вышестоящие организации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«Финансы» – информацию о финансово-хозяйственной деятельности учреждений образования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«Информатизация» – информацию об обеспечении компьютерной техникой учреждений образования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«Обеспечение учебниками» – информацию об обеспечении учебниками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Современное состояние информатизации общего среднего образования в области создания и использования автоматизированных систем управления характеризуется, в основном, наличием отдельных разрозненных локальных автоматизированных рабочих мест по управлению учебным процессом в отдельных школах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Средства информатизации, используемые в управлении образовательным учреждением должны количественно и качественно обрабатывать следующие данные: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списочный состав контингента школьников с данными о ходе их обучения: сведения о результатах обучения каждого школьника по каждому предмету (итоговые и текущие отметки, данные о переводе на следующую ступень), данные по диагностике качества обучения (тестовый контроль знаний, умений, навыков)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данные, которые можно рассматривать как основные параметры процесса обучения: организация учебного процесса (часы, специфика преподавания предметов, численность классов и т.п.), кадровый состав и квалификация педагогов, материальное, дидактическое и методическое обеспечение учебного процесса и т.п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Использование средств информатизации в организационно-управленческой деятельности учреждений  общего среднего образования может привести к появлению многих преимуществ, а именно: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Style w:val="Emphasis"/>
        </w:rPr>
        <w:t>для администрации школы</w:t>
      </w:r>
      <w:r>
        <w:rPr/>
        <w:t>: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оперативное получение и обобщение информации об учебном процессе для принятия управленческих решений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ведение алфавитных книг, личных дел сотрудников, учеников, родителей для создания оперативных отчетов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мониторинг движения учащихся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создание системы школьного документооборота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автоматизированное составление отчетности для управления образования;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Style w:val="Emphasis"/>
        </w:rPr>
        <w:t>для завуча, учителей, учеников и родителей: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получение итоговых и текущих отчетов об успеваемости и посещаемости, в т.ч. конструирование собственных отчетов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доступ к дневнику, в который автоматически выставляются оценки и отмечаются задолженности по предметам;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Style w:val="Emphasis"/>
        </w:rPr>
        <w:t xml:space="preserve">для учителей-предметников: 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ведение классного журнала, календарно-тематических планов, просмотр отчетов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ведение индивидуальных описаний учителей и учащихся, а также описаний проектов;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Style w:val="Emphasis"/>
        </w:rPr>
        <w:t xml:space="preserve">для всех участников учебно-воспитательного процесса: 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формирование единой среды обмена информацией в рамках школы, что улучшает взаимопонимание и сотрудничество между всеми участниками образовательного процесса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Существенной областью применения современных информационных и телекоммуникационных технологий в деятельности учреждений общего среднего образования являются школьные и другие библиотеки, используемые учителями и школьниками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От качества информационного и телекоммуникационного обеспечения библиотечных ресурсов и степени их информационной интеграции с другими сферами деятельности учебного заведения зависит как качество осуществляемого учебного процесса, так и, в конечном итоге, качество выпускаемых специалистов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Разработка соответствующих информационных ресурсов должна удовлетворять нескольким методологическим принципам, таким как: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>
          <w:rStyle w:val="Emphasis"/>
        </w:rPr>
        <w:t>принцип комплексности</w:t>
      </w:r>
      <w:r>
        <w:rPr/>
        <w:t>, предполагающий исследование информационного пространства школы в социально-культурном контексте и в рамках различных научных дисциплин: социологии, педагогики, библиотековедения, информатики, культурологии, теории документальных и информационных потоков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>
          <w:rStyle w:val="Emphasis"/>
        </w:rPr>
        <w:t>гуманитарный принцип</w:t>
      </w:r>
      <w:r>
        <w:rPr/>
        <w:t>, позволяющий решать проблемы социального партнерства библиотека – общество, библиотека – школа, библиотекарь – читатель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>
          <w:rStyle w:val="Emphasis"/>
        </w:rPr>
        <w:t>принцип оптимального соотношения ценностных ориентаций человека и конкретной национальной, культурной и образовательной среды</w:t>
      </w:r>
      <w:r>
        <w:rPr/>
        <w:t xml:space="preserve"> территории, оказывающей важнейшее влияние на развитие интеллектуального потенциала как общества и школы, так и отдельной личности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В контексте настоящей статьи особые слова следует сказать в отношении непосредственной информатизации труда учителя. С каждым годом труд учителя становится все сложнее. Изменяется содержание учебных дисциплин, появляются новые средства и методы обучения. Во многих случаях повышение сложности труда учителя связано с все возрастающим потоком информации, которую должен учитывать учитель в своей работе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Использование средств информатизации во многих случаях может привести к автоматизации такой деятельности и сокращению нагрузки, лежащей на учителе. Как следствие, подобное использование средств информатизации в расчете, планировании и администрировании педагогической деятельности может положительно отразиться на эффективности системы обучения школьников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Если говорить более точно, то использование средств информационных и телекоммуникационных технологий учителями позволяет более эффективно управлять познавательной деятельностью школьников, оперативно отслеживать результаты обучения и воспитания, принимать обоснованные и целесообразные меры по повышению уровня обученности и эффективности системы качеств знаний учеников, целенаправленно совершенствовать методическое мастерство, иметь оперативный адресный доступ к организационной информации, собираемой в школе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Как правило, достаточно эффективная автоматизация и администрирование труда учителя могут быть осуществлены с использованием достаточно стандартного для школы набора компьютерной техники. К нему в некоторых случаях может быть добавлен карманный компьютер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В числе программных средств, нацеленных на повышение эффективности труда учителя, создаваемых в настоящее время и попадающих в систему общего среднего образования, следует выделить: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 xml:space="preserve">средства доступа к информационным ресурсам и электронным изданиям, необходимым учителю для осуществления своей профессиональной деятельности, при  этом эти ресурсы и издания могут находиться в локальной компьютерной сети школы, храниться в электронном библиотечном фонде или быть опубликованы во всемирной компьютерной сети; 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 xml:space="preserve">средства планирования содержания и методов обучения; 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средства краткого  и расширенного описания учебных и методических материалов, имеющихся в распоряжении учителя, включая подсистемы планирования использования каждого учебного и методического ресурса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средства планирования и диспетчеризации учебных занятий, внеучебных мероприятий, самостоятельной деятельности школьников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средства автоматизации контроля и измерения результативности обучения каждого школьника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системы и базы данных, позволяющие учитывать персональные сведения по каждому ученику и каждому занятию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системы учета успеваемости каждого ученика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средства автоматизации ведения документации  и составления отчетных документов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телекоммуникационные средства, позволяющие наладить оперативное общение с учащимися и родителями, средства информирования родителей о ходе и результатах обучения каждого ученика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Использование перечисленных средств, составляющих основу информатизации труда учителя, позволяет автоматизировать и, как следствие, повысить эффективность следующих видов деятельности педагога: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расчет учебной нагрузки за требуемый период времени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составление расписания учебных занятий и внеучебных мероприятий с учетом требований к нагрузке учеников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поиск наиболее актуальных учебных материалов и средств обучения, востребованных в рамках реализуемой методической системы подготовки школьников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учет хода и результатов проведения каждого учебного занятия с заменой традиционного классного журнала на его электронную версию, содержащую персональные сведения по каждому школьнику, посещаемости занятий, результатах обучения, показанных каждым учеником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планирование тематики учебных занятий, использования на них методов и средств обучения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 xml:space="preserve">ориентация в учебном и методическом материале, накопленном учителем в ходе педагогической деятельности; 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контроль и измерение результативности обучения каждого школьника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оперативное информирование родителей и администрации школ по всем вопросам, возникающим в ходе обучения и воспитания школьников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ведение документации и составление отчетных документов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Все средства и технологии информатизации, применяемые в автоматизации труда учителя, нацелены на достижение главной цели – максимального высвобождения педагога от выполнения рутинных и трудоемких операций, не связанных с непосредственным общением со школьниками. Благодаря использованию таких средств и технологий у учителя высвобождается время и силы, которые он может посвятить собственному профессиональному росту, разработке новых учебных и методических материалов и, конечно же, дополнительному обучению и воспитанию школьников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Средства информатизации могут использоваться для привлечения родителей и общественности к обучению школьников. Дело в том, что с каждым годом все большее количество людей получает доступ к компьютерным телекоммуникациям, сети Интернет, различным средствам информационных и телекоммуникационных технологий. Это связано с массовым распространением компьютеров и программного обеспечения, увеличением числа компьютеров, эксплуатируемых в домашних условиях, расширением областей профессиональной деятельности человека, в рамках которых используются информационные и телекоммуникационные технологии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Если раньше человек не имел полноценного доступа к компьютерной технике и ресурсам сети Интернет, то с годами он получает такой доступ при выполнении своих профессиональных обязанностей, либо приобретая компьютер и программное обеспечение для работы дома. Этот факт можно рассматривать и как увеличение числа родителей школьников, использующих информационные и коммуникационные технологии. Очевидно, что, например, число школьников, один или оба родителей которых имеют доступ к информационным ресурсам и сервисам сети Интернет, растет в геометрической прогрессии. 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В то же время информационные и, особенно, телекоммуникационные технологии способны повысить эффективность взаимодействия педагогического коллектива школы и родителей при обучении и воспитании школьников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В первую очередь, использование телекоммуникаций и, в частности, электронной почты позволяет педагогам оперативно информировать родителей о ходе обучения и воспитания каждого школьника, организуя при этом индивидуальный диалог. Родители также приобретают возможность сообщать учителю сведения, необходимые для коррекции обучения каждого школьника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Более сложные средства информатизации позволяют проводить виртуальные собрания родителей. Использование для этих целей списков рассылки и телеконференций дает возможность проведения массовых мероприятий и массового информирования родителей без их очного собрания и визитов в школу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Наличие у школы собственного сайта в сети Интернет предоставляет  родителям возможность оперативного получения информации о жизни школы, класса, параллели, расписании занятий, о проводимых учебных и внеучебных мероприятиях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Такой режим информационного взаимодействия не отрицает возможности получения индивидуальной или конфиденциальной информации. На сайте школы может быть реализована подсистема разделения прав и полномочий пользователей, а каждый родитель может обладать своим «ключом» для входа на такой сайт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Кроме этого сайт школы или других образовательных учреждений может стать для родителей источником информации учебного, методического или воспитательного характера. Со страниц таких сайтов родители могут получить информацию о методах сбережения здоровья детей, их безопасности, правилах поведения ребенка в семье и в обществе, полезные советы по обучению и воспитанию школьников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Телекоммуникации позволяют родителям в реальном режиме времени отслеживать успеваемость своих детей, получать информацию о проблемах, возникающих в обучении и советы, направленные на устранение конкретных проблем во взаимодействии с учителем. Используя средства информатизации, родители имеют возможность контролировать ход и правильность выполнения школьниками домашних заданий, вне зависимости от изучаемой дисциплины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Появление мобильных информационных систем, к числу которых следует отнести мобильные телефоны и карманные компьютеры, оснащенные доступом к всемирной компьютерной сети и мобильной телефонии, предоставляют родителям и педагогам дополнительные средства для оперативного обмена информацией. Во многих учебных заведениях развивается сервис, в рамках которого родители оперативно информируются школой о ходе и результатах обучения каждого школьника. Для этих целей задействованы мобильная почта и </w:t>
      </w:r>
      <w:r>
        <w:rPr>
          <w:lang w:val="en-US"/>
        </w:rPr>
        <w:t>SMS</w:t>
      </w:r>
      <w:r>
        <w:rPr/>
        <w:t xml:space="preserve">-сообщения. Во многих случаях оперативность в информировании родителей и педагогов оказывает решающее влияние на повышение эффективности обучения и воспитания школьников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Как правило, виртуальные контакты родителей со школой и родителей между собой формируют неформальное общение родителей и педагогов, что способствует комплексности и взаимной связи учебных и воспитательных воздействий, реализуемых в школе и дома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octext">
    <w:name w:val="doc-tex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25:00Z</dcterms:created>
  <dc:creator>компьютерный класс</dc:creator>
  <dc:description/>
  <dc:language>en-US</dc:language>
  <cp:lastModifiedBy>Первом1</cp:lastModifiedBy>
  <dcterms:modified xsi:type="dcterms:W3CDTF">2017-10-16T10:25:00Z</dcterms:modified>
  <cp:revision>2</cp:revision>
  <dc:subject/>
  <dc:title>Доступ учащихся школы к информационным системам</dc:title>
</cp:coreProperties>
</file>