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Wide Latin;Times New Roman" w:hAnsi="Wide Latin;Times New Roman" w:cs="Times New Roman CYR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План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работы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Wide Latin;Times New Roman" w:ascii="Wide Latin;Times New Roman" w:hAnsi="Wide Latin;Times New Roman"/>
          <w:b/>
          <w:bCs/>
          <w:color w:val="7030A0"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методического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Wide Latin;Times New Roman" w:ascii="Wide Latin;Times New Roman" w:hAnsi="Wide Latin;Times New Roman"/>
          <w:b/>
          <w:bCs/>
          <w:color w:val="7030A0"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совета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Wide Latin;Times New Roman" w:ascii="Wide Latin;Times New Roman" w:hAnsi="Wide Latin;Times New Roman"/>
          <w:b/>
          <w:bCs/>
          <w:color w:val="7030A0"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школы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Wide Latin;Times New Roman" w:hAnsi="Wide Latin;Times New Roman" w:cs="Times New Roman CYR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на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20</w:t>
      </w:r>
      <w:r>
        <w:rPr>
          <w:rFonts w:cs="Times New Roman CYR"/>
          <w:b/>
          <w:bCs/>
          <w:color w:val="7030A0"/>
          <w:sz w:val="40"/>
          <w:szCs w:val="40"/>
        </w:rPr>
        <w:t>17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>-201</w:t>
      </w:r>
      <w:r>
        <w:rPr>
          <w:rFonts w:cs="Times New Roman CYR"/>
          <w:b/>
          <w:bCs/>
          <w:color w:val="7030A0"/>
          <w:sz w:val="40"/>
          <w:szCs w:val="40"/>
        </w:rPr>
        <w:t>8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учебный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год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Методическая тема школы: «Повышение качества образования как форма успешной сдачи итоговой атт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чами методической работы на 2017 - 2018 учебный год являютс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Style28"/>
        <w:widowControl/>
        <w:tabs>
          <w:tab w:val="clear" w:pos="708"/>
          <w:tab w:val="left" w:pos="1152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Создать нормативно-правовую базу обеспечения введения ФГО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объедин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уки и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5"/>
        <w:gridCol w:w="3826"/>
        <w:gridCol w:w="3400"/>
        <w:gridCol w:w="2408"/>
        <w:gridCol w:w="250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_______________________________________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пективы работы школ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.коллектив с осн.направлениями и задачами школы на новый 2014-2015 уч.г. по разным направления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.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го процесса в новом 2014-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14-2015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 и педагогов доп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по учебным предметам и к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проведения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наставнич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.МО в составлении плана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.помо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базы данных по методической копилке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едметной неде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.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учащимися высокой учебной мотив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ею школь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, экскурсии в районные биб-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 с учащимися высокой учебной мотив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.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(введение раздела «Работа с учащимися выс.уч. мотивации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зав.библиоте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.коллектива по профориентации и предпрофиль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 предметн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жившейся системы по предпр.обучению: плюсы и ми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ть над совершенствованием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у 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ределение  открытых  уроков  и  внеклассных  мероприят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учащимися высокой учебной мотив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учащихся средней школы к работе 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 и работа над проект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очного состава учащихся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_____________________________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мониторинга за 1-ую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проведении школьного тура предметных олимпиад и конкур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конкурсу «Учитель года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варительный (предупреждающий) анализ успеваемости учащихся 10-11 классов по результатам первой четверти. Подготовка учащихся 10-х классов к освоению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 проведения предметных нед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ые консультации по проектно-исследовательской деятельности учителей к фестивалю наук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надбавки за качество и результативность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нновационной работы за 1 полугодие,                                                                            3 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муниципального этапа всероссийской олимпиады школьн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Фестивалю науки и творчества                                                                    3. Участие в предметной недел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Фестивалю науки и творчества          ???                                           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к фестивалю науки и творчества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участнику конкурса «Учитель года –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Фестивалю науки и творчества                                                         2.проведение предметной недели                                                 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и  их  анализ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ая нед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.работы уч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Участие в профессиональных конкурс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учащими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фестивалю науки и творч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редметной недели                                                             «Качество подготовки к ГИА с учетом индивидуальных особенностей обучающихс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настав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.работы уч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______________________________________________________________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уководителе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нализ  предметных  неде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го процесса на 4 четверть, подвести результаты работы за 3 четверт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удит по научно-методической работе педагогов школ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МО с Положением об итоговой аттестации учащихся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с учетом индивидуальных особенностей обучающихс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настав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рсовая подготовка и аттестация пед.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учащимися высокой учебной мотив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лимпиаде для учащихся 1-6 классы(школьны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математических боях школьный тур и муниципальный ту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расписания ГИА и ЕГ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фессиональных конкурс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.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Организация работы на уроке с различными категориями учащихся. Индивидуальная работа». Посещение уро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муниципальном туре олимпиады школьников для 1-6 клас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НО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науки и творчества «Шаг в будуще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обучающихся к ГИ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го процесса  ГИА и готовности выпускниковк дальнейшемупродолжению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по предпрофиль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и проведении промежуточной аттестации учащихся 5-8,10 классов, итоговой 9 клас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ень подготовки учащихся  в результате предпрофи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ы  наставников  о  работе  с  молодыми  педагог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педагог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годовой промежуточной аттестации. Перевод учащихся в следующий класс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кончании выпускниками основной  общеобразовательной шко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го процесса  ГИА и готовности выпускниковк дальнейшемупродолжению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5:00Z</dcterms:created>
  <dc:creator>Диана</dc:creator>
  <dc:description/>
  <cp:keywords/>
  <dc:language>en-US</dc:language>
  <cp:lastModifiedBy>Диана</cp:lastModifiedBy>
  <dcterms:modified xsi:type="dcterms:W3CDTF">2017-10-16T07:47:00Z</dcterms:modified>
  <cp:revision>3</cp:revision>
  <dc:subject/>
  <dc:title/>
</cp:coreProperties>
</file>