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87" w:type="dxa"/>
        <w:jc w:val="left"/>
        <w:tblInd w:w="-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6"/>
        <w:gridCol w:w="3507"/>
        <w:gridCol w:w="132"/>
        <w:gridCol w:w="27"/>
        <w:gridCol w:w="1552"/>
        <w:gridCol w:w="6575"/>
        <w:gridCol w:w="1147"/>
        <w:gridCol w:w="14"/>
        <w:gridCol w:w="1268"/>
        <w:gridCol w:w="1546"/>
        <w:gridCol w:w="93"/>
      </w:tblGrid>
      <w:tr>
        <w:trPr>
          <w:trHeight w:val="453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учебник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должны знать и уметь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-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-ведения урока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 «Управление и алгоритмы» (12 час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бернетическая модель управления. Управление без обратной связи.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§ 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никновение киберне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управления без обратной связи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 обратной связью.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§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братной связ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лы и ветвления в алгоритм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 с программным управл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алгоритма и его свойства. Исполнитель алгоритмов: назначение, среда, система команд, режимы работы.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§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и свойства алгорит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исполнителя алгорит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ческий учебный исполни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 1 по теме: «Построение линейных алгоритмов».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§ 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ческий учебный исполнитель: назначение, среда,  система команд, режимы работы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линейных алгоритмов в среде графического исполн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адка алгорит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алгорит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созданного алгорит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помогательные алгоритмы. Метод последовательной детализации и сборочный метод.          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§ 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вспомогательного алгорит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е к вспомогательному алгорит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вспомогательных алгорит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последовательной детализ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очный мет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 2 по теме: «Использование вспомогательных алгоритмов»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     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Применение вспомогательных алгоритмов при написании программ управления учебным исполнителем.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 блок-схем. Использование циклов с предусловием.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§ 6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-схемы алгорит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а цикла с предуслов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 3 по теме: «Работа с циклами»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   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Применение циклов в управлении учебным исполнителем.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твления. Использование двухшаговой детализации.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§ 7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а вет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лная форма вет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ы задач с использованием двухшаговой дет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 4 по теме: «Метод последовательной детализации. Использование ветвлений»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вет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метода последовательной дет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четное задание по теме: «Алгоритмизация».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вый тест по глав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Управление и алгоритмы».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6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 «Программное управление работой компьютера» (14 час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ы работы с величинами: константы, переменные,  основные типы,  присваивание, ввод и вывод данных.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§ §8, 9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ирование – профессиональный вид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и и системы программ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 как исполнитель алгоритмов.        Постоянные и переменные велич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 основных типа величин: числовой, символьный, логичес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коман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а присва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ы ввода и выв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никновение и назначение языка Паскаль. Структура программы на языке Паскаль. Операторы ввода, вывода, присваивания. Линейные вычислительные алгоритмы.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§ §10, 1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никновение и назначение Паска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программы на Паска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оры ввода, вывода, присваивания. Правила записи арифметических выра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уация Паска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линейного вычислительного алгоритма.        Обмен значения двумя переменных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 5 по теме: «Знакомство с языком Паскаль»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о встроенным редактором системы Турбо-Паска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иляция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адка программа и исправление ошиб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рограммы и просмотр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программы в файле.      Загрузка программы из файл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ор ветвления.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§1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ветвлений на языке алгоритмическом язы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ссировка алгорит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ый и вещественный типы дан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ы сложных ветвящихся алгоритмов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ирование ветвлений на Паскале.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§1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ор ветвления в Паска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ы программирования диалогов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 6 по теме: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твления на Паскале. </w:t>
              <w:br/>
              <w:t>Программирование диалога с компьютером»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оператора вет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 программы, использующей вет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ирование диалога с компьюте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гические операции на Паскале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§,§ 13,1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сложных и простых логических операц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ирование диалога с компьюте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 7 по теме: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ирование диалога с компьютером».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ветвлений на  алгоритмическом язык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акти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Разработка программы на языке Паскаль с использованием оператора ветвления и логических операций.  Выполнение практического задания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0минут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аемые умения и навы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логических операций для формирования условия в операторе ветв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лы на языке Паскаль.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§1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решения расчётной задачи на компьюте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ирование циклов с предусловием на Паска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трассировочных таблиц для программ, использующих цик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Евкл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§ 16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Евклид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 8 по тем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циклов в вычислительных алгоритмах»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грамм с использованием цикла с предуслов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 программ, использующих цик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алгоритма Евклида при решении задач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ы и массивы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§17              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массива.  Ввод и вывод элементов масси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т выв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л с параметром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мерные массивы в Паскале.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§ 18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и обработка одномерных  массивов на Паскале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 9 по тем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ирование циклов и ветвлений на Паскале. Алгоритм Евклида»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грамм с использованием одномерных массивов. Тестирование программ, использующих массивы. Использование формата вывод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случайного числа. Датчик случайных чисел в Паскале. Поиск чисел в массив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§ 19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случайные чис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чик случайных чисел в Паска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поиска числа в масси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 10 по тем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чик случайных чисел. Поиск элементов  в массиве»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акти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Разработка программы поиска числа в случайно сформированном массиве.  Выполнение практического задания (25 минут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аемые умения и навы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ассива случайных чис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грамм с использованием алгоритма поиска числа в массиве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наибольшего и наименьшего элементов массива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§ 2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иск максимума и минимума в таблице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лок – схемы алгоритмов поиска максимума и минимума в массиве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грамма на Паскале поиск максимума и минимума в массив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 11 по теме: «Поиск наибольшего и наименьшего элементов масси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акти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Разработка программы поис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большего и наименьшего элементов масси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тировка Элементов массива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§ 2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лгоритм сортировки методом пузырьк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грамма на Паскале сортировки методом пузырь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 12 по теме: «Сортировка Элементов масси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акти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Разработка программы Сортировка Элементов масси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ый тест по главе  «Программное управление работой компьютера».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ый тест по главе  «Программное управление работой компьютера».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4:14:00Z</dcterms:created>
  <dc:creator>city</dc:creator>
  <dc:description/>
  <dc:language>en-US</dc:language>
  <cp:lastModifiedBy>1</cp:lastModifiedBy>
  <cp:lastPrinted>2020-09-02T17:18:00Z</cp:lastPrinted>
  <dcterms:modified xsi:type="dcterms:W3CDTF">2020-09-02T14:18:00Z</dcterms:modified>
  <cp:revision>3</cp:revision>
  <dc:subject/>
  <dc:title/>
</cp:coreProperties>
</file>