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359"/>
        <w:gridCol w:w="1015"/>
        <w:gridCol w:w="425"/>
        <w:gridCol w:w="56"/>
        <w:gridCol w:w="4985"/>
        <w:gridCol w:w="180"/>
        <w:gridCol w:w="1260"/>
        <w:gridCol w:w="1260"/>
        <w:gridCol w:w="1260"/>
      </w:tblGrid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дел учебника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должны знать и уме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-ведения урока</w:t>
            </w:r>
          </w:p>
        </w:tc>
      </w:tr>
      <w:tr>
        <w:trPr>
          <w:trHeight w:val="378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.</w:t>
            </w:r>
          </w:p>
        </w:tc>
      </w:tr>
      <w:tr>
        <w:trPr>
          <w:trHeight w:val="1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Структура информатик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предметная област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«Информация» (7 часов)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 по теме: « Работа в среде операционн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(работа №1.1)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бъектами интерфей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ализац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многократно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игация по файлов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апок 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пераций с фай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§2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я «шифрование», «дешифрова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формации. Объемный подход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объемного (алфавитного) подхода к измерению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бита с алфавитной т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единицами измерения информации: бит, байт, Кб, Мб, Г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Измерение информации. Объемный подход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формации. Содержательный подход.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держательного (вероятностного) подхода к измерению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бита с позиции содержания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Измерение информации. Содержательный подход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актическая работа № 2  по теме: «Измерение информации».  (А11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(работа№2.1)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есчет количества информации в разны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«Информационные процессы в системах» (9 часов).</w:t>
            </w:r>
          </w:p>
        </w:tc>
      </w:tr>
      <w:tr>
        <w:trPr>
          <w:trHeight w:val="46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 теорию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системологии: система, структура, системный эффект, подсистема, основные свойства систем: целесообразность, целос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системный подход» в науке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ипы связей действуют в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информационных процессов в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структуру систе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истем (в быту, в природе, в науке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ав и структуру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вязи материальные и информацион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хранения и передачи информа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7-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развития носител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К Шеннона передачи информации по техническим каналам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шум» и способы защиты от шу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  по теме: « Передача информации».  (В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по теме «Передача информации по каналам связ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 и алгорит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 задач обработ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сполнителя обработ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алгоритма обработки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 по теме: « Обработка информации». (А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обработка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 по теме: «Автоматическая обработка дан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(работа№2.2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«алгоритмические машины» в теории алгорит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и систему команд алгоритмической машины П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ами теории алгоритмов на примере решения задач на программное управление машиной По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ы решения несложных задач для управления машиной По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 по теме: « Автоматический исполнитель алгоритма». (В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дан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формации.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-§12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набор данных», «ключ поиска» и «критерий поиска», что такое «структура данных»; какие бывают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последовательного поиска, алгоритм поиска половинным делением, что такое блочный поиск, как осуществляется поиск в иерархической структуре данных, 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ифровая подпись и цифрово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ры защиты личной информации 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стейшие криптографические шифры (в учебном режиме)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 по теме: «Шифрование данных».  (А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(работа№2.3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остейшими примерами шифрования и дешифрования  тестовой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«Информационные модели» (6 часов).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нформационн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анных: графы, деревья,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 по теме: «Графы».  (В9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3-1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нформационн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информационного моделирования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раф, дерево,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данных: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по теме: «Таблицы». (А2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4-1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таблицы; основные типы таблич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граф-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абличные модели по вербальному описанию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9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ы данных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(работа № 2.4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информационные модели систем в виде графических схем; закрепление навыков использования графическ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модель деятельности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алгоритмической мод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рассировка алго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 по теме: «Алгоритм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 по теме: «Управление алгоритмическим исполнителем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2(работа№2.6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ограммного укрепления учебными исполнителями алгорит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«Программно-технические системы реализации информационных процессов» (9 часов).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аппаратное  обеспечение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 персонального компьютера, что такое контроллер внешнего устройства ПК, назначение шины, в чем заключается принцип открытой архитектуры ПК, основные виды памяти ПК, что такое системная плата, порты ввода-вывода, назначение дополнительных устройств: сканер, средства мультимедиа, сетевое оборудование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 программное обеспечение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ограммное обеспечение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ПО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адные программы и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ПО; функции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истемы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ые модели данных в компьютере. Представление  чисел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едставления веществе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 по теме: «Представление чис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1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(работа 2.9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истемах счисления и о представлении чисел в памяти компьютера, полученных при изучении базового курса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модели данных в компьютере. Представление  текста, графики и звук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текста, представление изображения; цветовые модели, в чем различие растровой и векторной графики, дискретное (цифровое) представление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 по теме: «Представление  текстов. Сжатие текстов. Представление изображения и звука».   (А8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(работы  2.10, 2.11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знаний о представлении  в компьютере текстовых данных. Практическое закрепление знаний о представлении  в компьютере графических данных и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альных  сетей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5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нтернет, систему адресации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, доменная система имен), способы организации связи в Интернете, принцип пакетной передачи данных и 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альных  и глобальных сете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5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актическая работа №12 по теме: «Подготовка презентаций: знакомство с паке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ю на тему «Компьютерные се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(работа №1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за год (1 час)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по курсу 10 класс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ча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5220"/>
        <w:gridCol w:w="1260"/>
        <w:gridCol w:w="126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 и ум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 «Технологии использования и разработки информационных систем» (24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нформационных сист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нформационных сист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ипертекст, гиперссыл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: Гипертекстовые стру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(работа №3.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примеров создания гипертекстовой структуры документа средствами табличного процесс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глобальная информацион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 коммуникационных служб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нформационных служб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икладные прото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и и функционирования компьютерных сетей, адресации в с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В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 3.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ой поч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данные из файловых арх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 в Интернете с помощью поисковых каталогов и указ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мирная паут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рауз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токо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 по теме: Интернет работа с браузе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 3.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меров работы с браузером, изучение среды браузера и настройка браузера, получение навыков извл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  путем указ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ресов, навигация по гиперссыл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иска данных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оисковый указатель: организация,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по теме: Умение осуществлять поиск в Интернете. (В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ы 3.4 и 3.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данные из файловых арх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 в Интернете с помощью поисковых каталогов и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- гиперструктура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уществуют средства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и текстового процессора по соз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 по теме: 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йта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3.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ов с помощью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формление дизайна страницы; организация внутренних гиперссылок; организация внешних гиперссы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– основа информацион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аза данных (Б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одели данных используются в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назначение СУ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е: Знакомство с СУБ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  (работа № 3.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ростейшие примеры  работы с готовой базой данных в среде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крытие базы данных; просмотр структуры БД в режиме конструктор; просмотр содержимого БД в режимах таблица и форма; добавление записей через форму;  быстрая сортировка таблицы; использование филь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многотабличной базы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§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хема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целостность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создания многотабличной БД с помощью реляционной СУ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: Создание базы данных «Приемная комисс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 3.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риемы работы 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ознания спроектированной базы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 как приложения информацион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команды запроса на выборку данных из БД, организацию запроса на выборку в многотабличной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 по теме: Реализация простых запросов с помощью констру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3.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словия выбора данны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логические опер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ктическая работа по теме: Умения строить таблицы истинности и логические схемы. (А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 по   теме: Расширение БД «приемная комиссия». Работа с фор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 3.1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форму таблицы; научиться заполнять таблицу данными с помощью формы. Заполнить бд до пяти таб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 по теме: Реализация сложных запросов к базе данных «Приемная комиссия». Реализация запросов на удаление. Использование вычисляемых п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(работа № 3.13 и 3.1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 созданию и заполнению таблиц; обработка приемов реализации сложных запросов на выборку; обучение реализации запросов на удаление; обучение использованию вычисляемых полей в запро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ктическая работа по теме: Знание технологии хранения, поиска и сортировки информации в база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емов реализации сложных запросов на выборку; обучение реализации запросов на удаление; обучение использованию вычисляемых полей в запро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по главе «Технологии использования и разработки информационных систем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 «Технологии информационного моделирования» (6 часов).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висимостей между величи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атематическая мо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зависимостей между величи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 по теме: Получение регрессионных моделе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(работа № 3.1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пособов   построения по экспериментальным данным регрессионной модели и графического тренда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татистического прогнозир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егрессионная мод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птимальное планирование, что такое ресурсы; как в модели описывается ограниченность ресурсов,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остоит задача линейного программирования для нахождения оптимального плана, какие существуют возможности у табличного процессора для решения задачи линейного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3 по теме:  Прогнозирова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работа №3.1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прогнозирования количественных характеристик системы по регрессионной модели путем восстановления значений и экстрапо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вая практическая работа по теме: Знание технологии обработки информации в электронных таблицах.(А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остоит задача линейного программирования для нахождения оптимального плана, какие существуют возможности у табличного процессора для решения задачи линейного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по главе «Технологии информационного моделирования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 «Основы социальной информатики» (2 часа)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Информацион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0, 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нформационные ресурсы общества,  из чего складывается рынок информационных ресурсов, что относится к информационным услугам, в чем состоят основные черты информационного общества, причины информационного кризиса и пути его преодоления, какие изменения в быту, в сфере образования будут происходить с формированием информационного общества, основные законодательные акты в информационной сфере, суть Доктрины информационной безопасно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информационной среде. Проблема информацион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42, 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качества знаний за год (1 час).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по курсу 11 класс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 – 1 ча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1:00Z</dcterms:created>
  <dc:creator>шама</dc:creator>
  <dc:description/>
  <cp:keywords/>
  <dc:language>en-US</dc:language>
  <cp:lastModifiedBy>city</cp:lastModifiedBy>
  <cp:lastPrinted>2012-09-12T10:04:00Z</cp:lastPrinted>
  <dcterms:modified xsi:type="dcterms:W3CDTF">2015-10-01T14:49:00Z</dcterms:modified>
  <cp:revision>7</cp:revision>
  <dc:subject/>
  <dc:title/>
</cp:coreProperties>
</file>