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36"/>
        <w:gridCol w:w="1462"/>
        <w:gridCol w:w="6050"/>
        <w:gridCol w:w="1276"/>
        <w:gridCol w:w="1418"/>
        <w:gridCol w:w="1559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учебник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должны знать и ум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 урока</w:t>
            </w:r>
          </w:p>
        </w:tc>
      </w:tr>
      <w:tr>
        <w:trPr>
          <w:trHeight w:val="552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едмет (1 час).</w:t>
            </w:r>
          </w:p>
          <w:p>
            <w:pPr>
              <w:pStyle w:val="Normal"/>
              <w:spacing w:lineRule="auto" w:line="240" w:before="0" w:after="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Предмет инфор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Техника безопасности и организация рабочего места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ведение. Техника безопасности  санитарные  нормы работы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  П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вещества, энергии,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как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– универсальное техническое средство для работы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компьютерные технологии – важная составляющая жизни современного общества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ка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еников с компьютерным классом. Техника безопасности и правила поведения в компьютерном классе  (10 минут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аемые уме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и выключение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работы за компью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омпьютерн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 «Человек и информация» (5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Информация и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осприятие и представление информа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§1,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как зна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ативные и процедур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вность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ная и знаковая формы восприят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– знаковая форма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нформацион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 по теме: «Работа с тренажером клавиатуры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хранения информации (внутренняя и внешняя памя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отправление – две стороны процесса передач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способы обработки информации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ка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ренажёром клавиатуры (15 минут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аемые уме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усского алфавита для набора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усского алфавита при набор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ючение клавиатуры на латинский алфавит и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латинского алфавита при набор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змерение информации (алфавитный подход). Единицы измерения информа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4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, мощность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ит – информационный вес символа двоичного алфав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формула для определения информационного веса симв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объём текста.        Единицы измерения информации: байт, килобайт, мегабайт, гигаб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 «Измерение информации. Алфавитный подх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о теме «Измерение информ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 «Первое знакомство с компьютером» (6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Назначение и устройство компью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 по теме: «Подключение внешних устройств к персональному компьюте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мпьютерная памя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5 -§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как модель человека, работающего с информацией. Схема информационного обмена в компьютере. Отличие программы и данны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ка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омплектацией устройство персонального компьютера, подключение внешних устройств. Выполнение практического задания №2 (10 минут)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аемые уме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внешних устройств компьютера: монитора, клавиатуры, м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внутренней и внешней памяти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двоичной кодиров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внутренней памяти компьютера, её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тели и устройства внешне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стройства персонального компьютера и его основные характеристик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§7,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– компьютер для лично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устройства персонального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комплект у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льный принцип взаимодействия устройств персонального компьютера.       Характеристики микропроцессора: тактовая частота, разря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– основная характеристика оперативной памя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устройств внешней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Назначение операционной системы и её основные функ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§9, 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ограммного обесп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рограммного обеспечения.       Состав прикладного программного обесп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программное обеспечение и функции операцион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нтерактивного режим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ны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рограммирования – инструмент для работы программ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Файлы и файловые структур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 – информация, хранящаяся на внешнем носителе и объединенная общим име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овая система как часть ОС.        Имя файла, правила формирования и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логического д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овая структура диска, понятие кат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к файлу – координата местоположения файла на ди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таблицы размещения ф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 по теме: «Файловая система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устройства (логического диска).       Смена папки.     Создание па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ние файлов и па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файлов и папок.   Переименование файлов и па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файлов и па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ида содержимого па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файлов и па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орзины для удаления файлов и её очи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 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по главам «Человек и информация. Первое знакомство с компьютером»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 «Текстовая информация и компьютер» (9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дставление текстов в памяти компьютера. Кодировочные таблиц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 компьютерного хранения док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очная таблица, международный стандар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   Текстовые фай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гипер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екстовые редакторы. Работа с текстовым редакторо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§ 14 - 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текстового редактора и текстового процессора. Режи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рагментам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конный режи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5 по теме: «Набор и редактирование текста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наков препинания при набор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жимов вставки и замены при набор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ка симв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симв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ст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ение строк.       Загрузка фай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файла на ди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6 по теме: «Форматирование текста. Шрифты».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параметров 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проверка текста с использованием встроенн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фрагмент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шрифта, его размера и начер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араметров абзаца и его форма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абза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документа на пе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Дополнительные возможности текстового процессор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7 по теме: «Работа с фрагментами через буфер обмена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и шаблоны, списки, графика, формулы в текстовы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фрагмент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ние фрагмент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фрагмента текста.     Поиск заданного фрагмента текста и его замена на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8 по теме: «Работа с таблицами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строк и столбцов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ка строк и столбцов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ширины столб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вка и установка границ для отдельных ячеек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таблицы. Использование объекто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A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рактическая работа № 9 по теме: «Текстовые редакт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тестирование по главе  «Текстовая информация и текстовые редакт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 </w:t>
            </w:r>
            <w:r>
              <w:rPr>
                <w:b/>
              </w:rPr>
              <w:t>Векторная и растровая графика (16ч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тровая графи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тровая графика. Что такое пиксель. Разрешение графического изображения. Глубина цвета. Масштабирование растрового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ы графических файл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ind w:right="6" w:hanging="0"/>
              <w:rPr/>
            </w:pPr>
            <w:r>
              <w:rPr>
                <w:rFonts w:cs="Times New Roman" w:ascii="Times New Roman" w:hAnsi="Times New Roman"/>
                <w:b/>
              </w:rPr>
              <w:t>Кейс 1.</w:t>
            </w:r>
            <w:r>
              <w:rPr>
                <w:rFonts w:cs="Times New Roman" w:ascii="Times New Roman" w:hAnsi="Times New Roman"/>
              </w:rPr>
              <w:t xml:space="preserve"> Составьте интеллект-карту на тему: «Растровая графика»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eastAsia="Arial Unicode MS" w:cs="Times New Roman" w:ascii="Times New Roman" w:hAnsi="Times New Roman"/>
                <w:spacing w:val="-5"/>
                <w:lang w:val="en-US"/>
              </w:rPr>
              <w:t xml:space="preserve">RAW, BMP, GIF, JPEG, TIFF, PNG. 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Анализ изображений по заданным критериям, просмотр изображений различных форматов. </w:t>
            </w:r>
          </w:p>
          <w:p>
            <w:pPr>
              <w:pStyle w:val="Normal"/>
              <w:spacing w:before="0" w:after="200"/>
              <w:ind w:right="-88" w:hanging="0"/>
              <w:rPr>
                <w:rFonts w:ascii="Times New Roman" w:hAnsi="Times New Roman" w:eastAsia="Arial Unicode MS" w:cs="Times New Roman"/>
                <w:spacing w:val="-5"/>
              </w:rPr>
            </w:pPr>
            <w:r>
              <w:rPr>
                <w:rFonts w:eastAsia="Arial Unicode MS" w:cs="Times New Roman" w:ascii="Times New Roman" w:hAnsi="Times New Roman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кторная графика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>Опорные точки и линии. Графические примитивы. Масштабирование векторного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Форматы графических файлов. AI, CDR, EPS, DXF, PDF, WMF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“</w:t>
            </w:r>
            <w:r>
              <w:rPr>
                <w:rFonts w:eastAsia="Arial" w:cs="Times New Roman" w:ascii="Times New Roman" w:hAnsi="Times New Roman"/>
              </w:rPr>
              <w:t>Урок по рассказам детей”. Поручите части ребят подготовить сообщение о одном из графических форматов: причины появления, особенности, где используется, приведите пример изображений.</w:t>
            </w:r>
          </w:p>
          <w:p>
            <w:pPr>
              <w:pStyle w:val="Normal"/>
              <w:spacing w:lineRule="exact" w: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Викторина (ребята делятся на команды): учитель задает вопрос, ребята должны угадать загаданное понятие или формат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Сравнение растровой и векторной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Кейс 2.</w:t>
            </w:r>
            <w:r>
              <w:rPr>
                <w:rFonts w:eastAsia="Arial" w:cs="Times New Roman" w:ascii="Times New Roman" w:hAnsi="Times New Roman"/>
                <w:bCs/>
              </w:rPr>
              <w:t xml:space="preserve"> Составьте интеллект-карту на тему: “Растровая и векторная графика, достоинства и недостатки”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rPr>
                <w:rFonts w:ascii="Times New Roman" w:hAnsi="Times New Roman" w:eastAsia="Arial Unicode MS" w:cs="Times New Roman"/>
                <w:spacing w:val="-5"/>
              </w:rPr>
            </w:pPr>
            <w:r>
              <w:rPr>
                <w:rFonts w:eastAsia="Arial" w:cs="Times New Roman" w:ascii="Times New Roman" w:hAnsi="Times New Roman"/>
              </w:rPr>
              <w:t>Преимущества растровой и векторной графики Недостатки векторной и растровой графики. Преобразование векторного изображения в растров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Графический редактор Gim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Кейс 3. </w:t>
            </w:r>
            <w:r>
              <w:rPr>
                <w:rFonts w:eastAsia="Arial" w:cs="Times New Roman" w:ascii="Times New Roman" w:hAnsi="Times New Roman"/>
                <w:bCs/>
              </w:rPr>
              <w:t>Рисунок карандашом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озможности редактора Gimp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инструмент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мен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колько хорошо вы можете рисовать карандашом в Gimp? Нарисуйте домашнее животное, оставьте автограф около рисунка и сохранить в 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Инструменты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арандаш. Кисть. Заливка. Ластик. Перо. Штамп. Размытие. Осветление – затем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Инструменты преобраз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Кейс 4.</w:t>
            </w:r>
            <w:r>
              <w:rPr>
                <w:rFonts w:eastAsia="Arial" w:cs="Times New Roman" w:ascii="Times New Roman" w:hAnsi="Times New Roman"/>
                <w:bCs/>
              </w:rPr>
              <w:t xml:space="preserve"> Создание новогодней открытки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еремещение. Выравнивание. Вращение. Искрив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Эффекты и фильтры. Создание снимков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Интересную идею с хорошим описанием можно найти, например, здесь http://www.progimp.ru/articles/new_year-s_card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Инструменты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Кейс 4.</w:t>
            </w:r>
            <w:r>
              <w:rPr>
                <w:rFonts w:eastAsia="Arial" w:cs="Times New Roman" w:ascii="Times New Roman" w:hAnsi="Times New Roman"/>
                <w:bCs/>
              </w:rPr>
              <w:t xml:space="preserve"> Завершение работы над новогодней открыткой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Баланс цвета. Яркость. Контраст. Порог. Уровни. Крив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Дополнительные инструмен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Кейс 5.</w:t>
            </w:r>
            <w:r>
              <w:rPr>
                <w:rFonts w:eastAsia="Arial" w:cs="Times New Roman" w:ascii="Times New Roman" w:hAnsi="Times New Roman"/>
                <w:bCs/>
              </w:rPr>
              <w:t xml:space="preserve"> Интересный эффек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ипетка. Лупа. Измер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Найдите в интернете интересный эффект и реализуйте его в GI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Кейс 6.</w:t>
            </w:r>
            <w:r>
              <w:rPr>
                <w:rFonts w:eastAsia="Arial" w:cs="Times New Roman" w:ascii="Times New Roman" w:hAnsi="Times New Roman"/>
                <w:bCs/>
              </w:rPr>
              <w:t xml:space="preserve"> Текстур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Разработка своей текстуры и добавление ее в галере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Практическая рабо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Кейс 7.</w:t>
            </w:r>
            <w:r>
              <w:rPr>
                <w:rFonts w:eastAsia="Arial" w:cs="Times New Roman" w:ascii="Times New Roman" w:hAnsi="Times New Roman"/>
                <w:bCs/>
              </w:rPr>
              <w:t xml:space="preserve"> Обработка фото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отографирование пейзажа и обработка фотографии.</w:t>
            </w:r>
          </w:p>
          <w:p>
            <w:pPr>
              <w:pStyle w:val="Normal"/>
              <w:spacing w:lineRule="exact" w: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ние эффекта модульной карт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Графический редактор Inkscap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Кейс 8.</w:t>
            </w:r>
            <w:r>
              <w:rPr>
                <w:rFonts w:eastAsia="Arial" w:cs="Times New Roman" w:ascii="Times New Roman" w:hAnsi="Times New Roman"/>
                <w:bCs/>
              </w:rPr>
              <w:t xml:space="preserve"> Звездное небо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сновные возможности редактора Inkscap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анель инструментов. Главное меню.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ние и редактирование фигур. Линии.  Прямоугольники.  Окружности.  Эллипсы.  Спирали. Многоугольник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>Создайте картину “Звездное небо”, не забудьте поэкспериментировать с параметрами “Количество углов”, “Отношение радиусов”, “Закругление” и “Искажение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Графический редактор Inkscap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ind w:right="6" w:hanging="0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Векторизация и растрирование в Inkscape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ирование и выравнивание объект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ъект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операции над объект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бота с текстом.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образование векторного изображения в растровое. Преобразование растрового изображения в векторное. Автоматическая вектор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Практическая работа.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Кейс 9.</w:t>
            </w:r>
            <w:r>
              <w:rPr>
                <w:rFonts w:eastAsia="Arial" w:cs="Times New Roman" w:ascii="Times New Roman" w:hAnsi="Times New Roman"/>
                <w:bCs/>
              </w:rPr>
              <w:t xml:space="preserve"> Создание орнамента.</w:t>
            </w:r>
          </w:p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Кейс 10.</w:t>
            </w:r>
            <w:r>
              <w:rPr>
                <w:rFonts w:eastAsia="Arial" w:cs="Times New Roman" w:ascii="Times New Roman" w:hAnsi="Times New Roman"/>
                <w:bCs/>
              </w:rPr>
              <w:t xml:space="preserve"> Создание логотипа класса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uto" w:line="252" w:before="0" w:after="0"/>
              <w:ind w:left="210" w:right="960" w:hanging="21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лучит представление о видах графических изображений, программах для создания и редактирования изобра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вать и редактировать растровые изображения;</w:t>
            </w:r>
          </w:p>
          <w:p>
            <w:pPr>
              <w:pStyle w:val="Normal"/>
              <w:spacing w:lineRule="exact" w:line="4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вать и редактировать векторные изображения;</w:t>
            </w:r>
          </w:p>
          <w:p>
            <w:pPr>
              <w:pStyle w:val="Normal"/>
              <w:spacing w:lineRule="exact" w:line="4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uto" w:line="242" w:before="0" w:after="0"/>
              <w:ind w:left="210" w:right="980" w:hanging="210"/>
              <w:rPr/>
            </w:pPr>
            <w:r>
              <w:rPr>
                <w:rFonts w:eastAsia="Arial" w:cs="Times New Roman" w:ascii="Times New Roman" w:hAnsi="Times New Roman"/>
              </w:rPr>
              <w:t>понимать преимущества и недостатки растровых и векторных изображений;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знакомится с форматами растровых и векторных файлов;</w:t>
            </w:r>
          </w:p>
          <w:p>
            <w:pPr>
              <w:pStyle w:val="Normal"/>
              <w:spacing w:lineRule="exact" w:line="15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ботать в редакторе Gimp.</w:t>
            </w:r>
          </w:p>
          <w:p>
            <w:pPr>
              <w:pStyle w:val="Normal"/>
              <w:spacing w:lineRule="exact" w:line="4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ботать в редакторе Inkscap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" w:right="1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7:00Z</dcterms:created>
  <dc:creator>шама</dc:creator>
  <dc:description/>
  <dc:language>en-US</dc:language>
  <cp:lastModifiedBy>1</cp:lastModifiedBy>
  <cp:lastPrinted>2011-09-26T09:43:00Z</cp:lastPrinted>
  <dcterms:modified xsi:type="dcterms:W3CDTF">2020-09-02T12:27:00Z</dcterms:modified>
  <cp:revision>2</cp:revision>
  <dc:subject/>
  <dc:title>№ п/п</dc:title>
</cp:coreProperties>
</file>