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"/>
        <w:gridCol w:w="6"/>
        <w:gridCol w:w="25"/>
        <w:gridCol w:w="3509"/>
        <w:gridCol w:w="34"/>
        <w:gridCol w:w="125"/>
        <w:gridCol w:w="1551"/>
        <w:gridCol w:w="34"/>
        <w:gridCol w:w="6539"/>
        <w:gridCol w:w="7"/>
        <w:gridCol w:w="1140"/>
        <w:gridCol w:w="14"/>
        <w:gridCol w:w="1268"/>
        <w:gridCol w:w="1547"/>
        <w:gridCol w:w="93"/>
      </w:tblGrid>
      <w:tr>
        <w:trPr>
          <w:trHeight w:val="453" w:hRule="atLeast"/>
        </w:trPr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учебник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 и умет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-ведения уро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«Передача информации в компьютерных сетях» (1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сети: виды, структура, принципы функционирования. Аппаратное и программное обеспечение сет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§ 1, 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мпьютерная сеть; в чем различие между локальными и глобальными сет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работы глобальной сети: протоколы, сетевые операционные системы, технология клиент-серве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 по компьютерным с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 по теме: «Как устроена компьютерная сеть».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мен информацией с файл-сервером локальной сети или с рабочими ста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 телеконференции, обмен файлам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2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технических и программных средств функционирования сетей: каналов связи, модемов, серверов, клиентов, проток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видов услуг глобальных сетей: электронной почты, телеконференций, файловых архивов и д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 по теме: «Электронная почта».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/передачу электронной почты с помощью почтовой клиент-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 Wide 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 по теме: «Интернет и всемирная паутина»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4</w:t>
            </w:r>
          </w:p>
        </w:tc>
        <w:tc>
          <w:tcPr>
            <w:tcW w:w="6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нтернет; какие возможности предоставляет пользователю Всемирная паутина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с помощью брауз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дной из программ-архиваторов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иска информации в Интернете с использованием поис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 по теме: «Способы поиска информации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5</w:t>
            </w:r>
          </w:p>
        </w:tc>
        <w:tc>
          <w:tcPr>
            <w:tcW w:w="6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нтернет; какие возможности предоставляет пользователю Всемирная паутина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с помощью брауз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дной из программ-архиваторов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5 по теме: «Разработ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траницы».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остейшу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с использованием текстов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практическая работа № 6 по теме: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тестирование по главе  «Передача информации в компьютерных сетях»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 «Информационное моделирование» (5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модели. Назначение и свойства моделей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§ 6,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ь; в чем разница между натурной и информационной моделями;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нформационны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§7, 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 на компьютере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компьютер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математическая модель и вычислительны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ое моделировани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7 по теме: «Численные эксперименты с демоверсиями мод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тестирование по теме  «Информационное модел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 «Хранение и обработка информации в базах данных» (12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базы данных. Реляционные базы данных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0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базы данных и информационной системы. Реляционные базы данных, понятие поля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ключ базы данных.   Понятие типа поля (числовой, символьный, логический, дата)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УБ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8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навыков открытия, просмотра и редактирования Б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1 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ор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значени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азы данных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Работа с готовой базой данных: добавление, удаление и редактирование записей в режиме таблиц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уме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готовой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анных в режим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и удаление записей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однотабличной базы данных. Форматы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9 по теме: «Создание и заполнение БД»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ы п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ой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труктуры базы данных на основе имеющейс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труктуры однотабличной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вичного ключа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ой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уктуры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вичного клю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структуры таблицы (добавление, удаление и редактирование по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росов для вывода отдельных полей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ормы с помощью Мастера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анных с помощью фор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, удаление и добавление данных с помощью форм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огики: логические величины и формул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мы: формальная логика и алгебра лог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величины, операции, формулы                             Таблица истинн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оиска информации, простые логические выражени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огическ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отношения.     Запросы на выборку с использованием простых лог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0 по теме: «Условия выбора и простые логические выражения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стых запросов на выборку к готовой базе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езультатов выполнения за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стых запросов на удаление и их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стых запросов на обновление и их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перации. Сложные условия поис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перации: логическое умножение, логическое сложение, отриц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ы логическ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ложных условий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1 по теме: «Условия выбора и сложные логические выражения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просов с использованием логических операций.      Создание вычисляемых полей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записей, простые и составные ключи сорт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2 по теме: «Сортировка, удаление и редактирование записей»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люча с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ключ с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ы на добавление и удаление зап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данных таблицы по возрастанию и убы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ртировки в запро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росов на удаление и изменени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практическая работа № 13 по теме: «Базы дан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тест по главе 3 «Хранение и обработка информации в базах дан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«Табличные вычисления на компьютере» (1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чисел и двоичная система счисления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7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и двоичная системы с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чисел и двоичная арифметик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8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двоичных чисел в десятичную систему с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десятичных чисел в двоичн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ая арифмет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в памяти компьютера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9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целых чисел в памяти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трицательных чисел в памяти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ячейки и диапазон значений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боты компьютера с цел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ещественных чис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боты компьютера с вещественными числа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лектронная таблица. Правила заполнения Э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4 по теме: «Просмотр и редактирование электронной таблицы»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§20, 2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электронной таблицы и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электронной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отображения формул и отображения значений.        Правила записи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аблицы к расчё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строк в электронную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трок и столб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 и редактирование форм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адресация. Понятие диапазона. Встроенные функции. Сортировка таблицы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2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иапа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и статистические функции.       Принцип относительной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таблиц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5 по теме: «Работа с диапазонами. Относительная адресация»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ункций СУММ, СРЗНАЧ, МИН, МАКС при построении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данных таблицы по возрастанию и убы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жима отображения форму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§23, 24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функции. Абсолютная адресация. Функция  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6 по теме: «Логические функции»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ог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слов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бсолютной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и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§25, 26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атематической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математического моделирования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математического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ые модели в электронных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тест по главе  4  «Табличные вычисления на компьюте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6:00Z</dcterms:created>
  <dc:creator>city</dc:creator>
  <dc:description/>
  <dc:language>en-US</dc:language>
  <cp:lastModifiedBy>1</cp:lastModifiedBy>
  <cp:lastPrinted>2020-09-02T17:43:00Z</cp:lastPrinted>
  <dcterms:modified xsi:type="dcterms:W3CDTF">2020-09-02T14:46:00Z</dcterms:modified>
  <cp:revision>2</cp:revision>
  <dc:subject/>
  <dc:title/>
</cp:coreProperties>
</file>