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характеристика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составлена на основе Феде</w:t>
        <w:softHyphen/>
        <w:t>рального государственного образовательного стан</w:t>
        <w:softHyphen/>
        <w:t>дарта основного общего образования, примерной программы основного общего образования по английскому языку, федерального перечня учебников, рекомен</w:t>
        <w:softHyphen/>
        <w:t>дованных или допущенных к использованию в образо</w:t>
        <w:softHyphen/>
        <w:t>вательном процессе в образовательных учреждениях, базисного учебного плана, авторского темат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ния учебного материала В.Д.Симоненко (вариант для мальчиков) и требований к ре</w:t>
        <w:softHyphen/>
        <w:t>зультатам общего образования, представленных в Фе</w:t>
        <w:softHyphen/>
        <w:t>деральном образовательном государственном стан</w:t>
        <w:softHyphen/>
        <w:t>дарте общего образования, с учетом преемственности с примерными программами для начального обще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рабочая программа ориентирована на ис</w:t>
        <w:softHyphen/>
        <w:t>пользование учебника «Технология. Индустриальные технологии. 5 класс».  Учебник  для учащихся общеобразовательных учреждений./ А.Т. Тищенко.  В.Д.Симоненко.- М.: Вентана - Граф, 201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Цели обучени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лостного представления о техносфере, основанного на приобретённых знаниях, умениях и спосо</w:t>
        <w:softHyphen/>
        <w:t>бах деятельност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ормирование у молодых людей системы социальных ценностей: понимание ценности технологического образования, значимости прикладного знания для каждого человека, общественной потребности в развитии науки, техники и технологий, отношения к технологии как возможной области будущей практиче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новление системы технических и технологических знаний и умений, воспитание трудовых, гражданских и патриотических качеств личности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опыта разнообразной практической деятель</w:t>
        <w:softHyphen/>
        <w:t>ности с техническими объектами, опыта познания и само</w:t>
        <w:softHyphen/>
        <w:t>образования, опыта созидательной, преобразующей, твор</w:t>
        <w:softHyphen/>
        <w:t>ческой деятельност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готовности и способности к выбору инди</w:t>
        <w:softHyphen/>
        <w:t>видуальной траектории последующего профессионального образования для деятельности в сфере промышленного про</w:t>
        <w:softHyphen/>
        <w:t>изводства;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у школьников целостного представления о современном мире и роли техники и технологии в нем; умение объяснять объекты и процессы окружающей действительности природной, социальной, культурной, технической среды, используя для этого технико-технологические зн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Задачи обуч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необходимыми в повседневной жизни базовыми приемами ручного и механизированного труда с использованием распространенных инструментов, механизмов и машин, способами управления отдельными видами распространенной в быту техники, необходимой в обыденной жизни и будущей профессиональной деятельности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азвитие личности обучающихся, их интеллектуальное и нравственное совершенствование, формирование у них толерантных отношений и экологически целесообразного поведения в быту и трудовой деятельности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обретение опыта созидательной и творческой деятельности, опыта познания и самообразования; навыков, составляющих основу ключевых компетентностей и имеющих универсальное значение для различных видов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ными методами обучения индустриальным техно</w:t>
        <w:softHyphen/>
        <w:t>логиям являются упражнения, лабораторно-практические и прак</w:t>
        <w:softHyphen/>
        <w:t>тические работы, выполнение творческих проектов. Лаборатор</w:t>
        <w:softHyphen/>
        <w:t>но-практические работы выполняются преимущественно по ма</w:t>
        <w:softHyphen/>
        <w:t>териаловедению и машиноведению. Все практические работы направлены на освоение различных технологий обработки мате</w:t>
        <w:softHyphen/>
        <w:t>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уровню подготовки учащихся к окончанию 5 класс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Изучение технологии в основной школе обеспечивает достижение личностных, метапредметных и предметных результатов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своения учащимися основной школы курса «Технология» являются:</w:t>
        <w:br/>
        <w:t xml:space="preserve">    • проявление познавательных интересов и активности в данной области;</w:t>
        <w:br/>
        <w:t xml:space="preserve">    • развитие трудолюбия и ответственности за качество своей деятельности;</w:t>
        <w:br/>
        <w:t xml:space="preserve">    • овладение установками, нормами и правилами научной организации умственного и физического труда;</w:t>
        <w:br/>
        <w:t xml:space="preserve">    • самооценка умственных и физических способностей для труда в различных сферах с позиций будущей социализации и стратификации;</w:t>
        <w:br/>
        <w:t xml:space="preserve">    • осознание необходимости общественно полезного труда как условия безопасной и эффективной социализации;</w:t>
        <w:br/>
        <w:t xml:space="preserve">    • бережное отношение к природным и хозяйственным ресурсам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Метапредметными результатами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освоения учащимися основной школы курса «Технология» являются:</w:t>
        <w:br/>
        <w:t xml:space="preserve">    • алгоритмизированное планирование процесса учащимися познавательно-трудовой деятельности;</w:t>
        <w:br/>
        <w:t xml:space="preserve">    • овладение необходимыми в повседневной жизни базовыми приемами ручного и механизированного труда с использованием распространенных инструментов и механизмов, способами управления отдельными видами распространенной в быту техник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применять в практической деятельности знаний, полученных при изучении основных нау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ние дополнительной информации при проектировании и создании объектов труда;</w:t>
      </w:r>
      <w:r>
        <w:rPr>
          <w:rFonts w:cs="Times New Roman" w:ascii="Times New Roman" w:hAnsi="Times New Roman"/>
          <w:sz w:val="24"/>
          <w:szCs w:val="24"/>
          <w:lang w:eastAsia="ar-SA"/>
        </w:rPr>
        <w:br/>
        <w:t xml:space="preserve">    • поиск новых решений возникшей технической или организационной проблемы;</w:t>
        <w:br/>
        <w:t xml:space="preserve">    • приведение примеров, подбор аргументов, формулирование выводов по обоснованию технико-технологического и организационного решения;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• </w:t>
      </w:r>
      <w:r>
        <w:rPr>
          <w:rFonts w:cs="Times New Roman" w:ascii="Times New Roman" w:hAnsi="Times New Roman"/>
          <w:sz w:val="24"/>
          <w:szCs w:val="24"/>
          <w:lang w:eastAsia="ar-SA"/>
        </w:rPr>
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  <w:br/>
        <w:t xml:space="preserve">    •  согласование и координация совместной познавательно-трудовой деятельности с другими ее участниками;</w:t>
        <w:br/>
        <w:t xml:space="preserve">    • объективное оценивание вклада своей познавательно-трудовой деятельности в решение общих задач коллектива;</w:t>
        <w:br/>
        <w:t xml:space="preserve">    • 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  <w:br/>
        <w:t xml:space="preserve">    • 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редметным результато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освоения учащимися основной школы курса «Технология» являются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познавательной сфере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циональное использование учебной и дополнительной информации для проектирования и создания объектов труд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 видов, назначения и материалов, инструментов и приспособлений, применяемых в технологических процессах при изучении разделов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хнологии обработки конструкцион</w:t>
        <w:softHyphen/>
        <w:t>ных материалов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хнологии домашнего хозяйст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научной организации труда, формами деятельности, соответствующими культуре труд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мотивационной сфере: </w:t>
      </w:r>
    </w:p>
    <w:p>
      <w:pPr>
        <w:pStyle w:val="Style17"/>
        <w:numPr>
          <w:ilvl w:val="0"/>
          <w:numId w:val="7"/>
        </w:numPr>
        <w:suppressAutoHyphens w:val="true"/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оценивание своей способности и готовности к труду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осознание ответственности за качество результатов труда;</w:t>
      </w:r>
    </w:p>
    <w:p>
      <w:pPr>
        <w:pStyle w:val="Style17"/>
        <w:numPr>
          <w:ilvl w:val="0"/>
          <w:numId w:val="7"/>
        </w:numPr>
        <w:suppressAutoHyphens w:val="true"/>
        <w:spacing w:lineRule="auto" w:line="240" w:before="0" w:after="0"/>
        <w:ind w:left="284" w:hanging="142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наличие экологической культуры при обосновании выбора объектов труда и выполнении работ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тремление к экономичности и бережливости в расходовании времени, материалов при обработке древесины и металлов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трудовой сфере: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Style17"/>
        <w:numPr>
          <w:ilvl w:val="0"/>
          <w:numId w:val="8"/>
        </w:numPr>
        <w:suppressAutoHyphens w:val="true"/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ланирование технологического процесса;</w:t>
      </w:r>
    </w:p>
    <w:p>
      <w:pPr>
        <w:pStyle w:val="Style17"/>
        <w:numPr>
          <w:ilvl w:val="0"/>
          <w:numId w:val="8"/>
        </w:numPr>
        <w:suppressAutoHyphens w:val="true"/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дбор материалов, инструментов и оборудования с учетом характера объекта труда и технологической последовательности;</w:t>
      </w:r>
    </w:p>
    <w:p>
      <w:pPr>
        <w:pStyle w:val="Style17"/>
        <w:numPr>
          <w:ilvl w:val="0"/>
          <w:numId w:val="8"/>
        </w:numPr>
        <w:suppressAutoHyphens w:val="true"/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блюдение норм и правил безопасности, правил санитарии и гигиены;</w:t>
      </w:r>
    </w:p>
    <w:p>
      <w:pPr>
        <w:pStyle w:val="Style17"/>
        <w:numPr>
          <w:ilvl w:val="0"/>
          <w:numId w:val="8"/>
        </w:numPr>
        <w:suppressAutoHyphens w:val="true"/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нтроль промежуточного и конечного результата труда для выявления допущенных ошибок в процессе труда при изучении учебных разделов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физиолого-психологической сфере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•  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е моторики и координации движений рук при работе с ручными инструментами и выполнении операций с помощью машин и механизмов;</w:t>
        <w:br/>
        <w:t xml:space="preserve">   •  достижение необходимой точности движений при выполнении различных технологических операций;</w:t>
        <w:br/>
        <w:t xml:space="preserve">   •  соблюдение требуемой величины усилия, прикладываемого к инструменту, с учетом технологических требовани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•  </w:t>
      </w:r>
      <w:r>
        <w:rPr>
          <w:rFonts w:cs="Times New Roman" w:ascii="Times New Roman" w:hAnsi="Times New Roman"/>
          <w:sz w:val="24"/>
          <w:szCs w:val="24"/>
        </w:rPr>
        <w:t>сочетание образного и логического мышления в процессе проект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стетической сфере: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•  </w:t>
      </w:r>
      <w:r>
        <w:rPr>
          <w:rFonts w:cs="Times New Roman" w:ascii="Times New Roman" w:hAnsi="Times New Roman"/>
          <w:sz w:val="24"/>
          <w:szCs w:val="24"/>
        </w:rPr>
        <w:t>дизайнерское проектирование изделия или рациональная эстетическая организация работ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•  </w:t>
      </w:r>
      <w:r>
        <w:rPr>
          <w:rFonts w:cs="Times New Roman" w:ascii="Times New Roman" w:hAnsi="Times New Roman"/>
          <w:sz w:val="24"/>
          <w:szCs w:val="24"/>
        </w:rPr>
        <w:t>моделирование художественного оформления объекта труда при изучении раздела «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и художественно-приклад</w:t>
        <w:softHyphen/>
        <w:t>ной обработки материалов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•  </w:t>
      </w:r>
      <w:r>
        <w:rPr>
          <w:rFonts w:cs="Times New Roman" w:ascii="Times New Roman" w:hAnsi="Times New Roman"/>
          <w:sz w:val="24"/>
          <w:szCs w:val="24"/>
        </w:rPr>
        <w:t xml:space="preserve">эстетическое и рациональное оснащение рабочего места с учетом требований эргономики и научной организации труда;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•  </w:t>
      </w:r>
      <w:r>
        <w:rPr>
          <w:rFonts w:cs="Times New Roman" w:ascii="Times New Roman" w:hAnsi="Times New Roman"/>
          <w:sz w:val="24"/>
          <w:szCs w:val="24"/>
        </w:rPr>
        <w:t>рациональный выбор рабочего костюма и опрятное содержание рабочей одежд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муникативной сфер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•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рабочей группы для выполнения проект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•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убличная презентация и защита проекта, изделия, продукта труд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•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работка вариантов рекламных образцов.</w:t>
      </w:r>
    </w:p>
    <w:p>
      <w:pPr>
        <w:pStyle w:val="Normal"/>
        <w:spacing w:lineRule="auto" w:line="240" w:before="0" w:after="0"/>
        <w:ind w:left="20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и нормы оценок знаний обучающихс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При устном ответе обучаемый должен использовать «технический язык», правильно применять и произносить термины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«5»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ставится, если обучаемый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олностью усвоил учебный материал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меет изложить его своими словами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амостоятельно подтверждает ответ конкретными примерами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равильно и обстоятельно отвечает на дополнительные вопросы учител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«4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 ставится, если обучаемый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 основном усвоил учебный материал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допускает незначительные ошибки при его изложении своими словами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одтверждает ответ конкретными примерами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равильно отвечает на дополнительные вопросы учител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«3»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ставится, если обучаемый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е усвоил существенную часть учебного материала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допускает значительные ошибки при его изложении своими словами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затрудняется подтвердить ответ конкретными примерами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лабо отвечает на дополнительные вопросы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«2»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ставится, если обучаемый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очти не усвоил учебный материал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е может изложить его своими словами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е может подтвердить ответ конкретными примерами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е отвечает на большую часть дополнительных вопросов учителя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Нормы оценок выполнения обучаемыми практических работ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читель выставляет обучаемым отметки, за выполнение практической работы, учитывая результаты наблюдения за процессом труда школьников, качество изготовленного изделия (детали) и затраты рабочего времен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«5» 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тавится, если обучаемым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тщательно спланирован труд и рационально организовано рабочее место;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равильно выполнялись приемы труда, самостоятельно и творчески выполнялась 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зделие изготовлено с учетом установленных требований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олностью соблюдались правила техники безопасност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«4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 ставится, если обучаемым: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опущены незначительные недостатки в планировании труда и организации рабочего 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а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 основном правильно выполняются приемы труда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абота выполнялась самостоятельно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орма времени выполнена или недовыполнена 10-15 %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зделие изготовлено с незначительными отклонениями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олностью соблюдались правила техники безопасност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«3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 ставится, если обучаемым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меют место недостатки в планировании труда и организации рабочего места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тдельные приемы труда выполнялись неправильно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амостоятельность в работе была низкой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орма времени недовыполнена на 15-20 %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зделие изготовлено с нарушением отдельных требований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е полностью соблюдались правила техники безопасност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«2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 ставится, если обучаемым: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имеют место существенные недостатки в планировании труда и организации 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его места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еправильно выполнялись многие приемы труда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амостоятельность в работе почти отсутствовала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орма времени недовыполнена на 20-30 %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зделие изготовлено со значительными нарушениями требований;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е соблюдались многие правила техники безопасност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Нормы оценок выполнения обучающихся графических заданий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и лабораторных работ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«5» 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тавится, если обучаемым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творчески планируется выполнение работы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амостоятельно и полностью используются знания программного материала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равильно и аккуратно выполняется задание;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мело используются справочная литература, наглядные пособия, приборы и другие 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а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«4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 ставится, если обучаемым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равильно планируется выполнение работы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амостоятельно используется знания программного материала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 основном правильно и аккуратно выполняется задание;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используются справочная литература, наглядные пособия, приборы и другие 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а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«3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 ставится, если обучаемым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допускаются ошибки при планировании выполнения работы;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не могут самостоятельно использовать значительную часть знаний программного 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а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допускают ошибки и неаккуратно выполняют задание;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затрудняются самостоятельно использовать справочную литературу, наглядные 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я, приборы и другие средства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«2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 ставится, если обучаемым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е могут правильно спланировать выполнение работы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е могут использовать знания программного материала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допускают грубые ошибки и неаккуратно выполняют задание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не могут самостоятельно использовать справочную литературу, наглядные пособия,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боры и другие сред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ределение учебных часов по разделам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часов, отводимых на изучение каждой темы, приведено в таблиц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1115</wp:posOffset>
                </wp:positionH>
                <wp:positionV relativeFrom="paragraph">
                  <wp:posOffset>90170</wp:posOffset>
                </wp:positionV>
                <wp:extent cx="5380990" cy="3192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19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8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7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азделы и темы программ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Технологии обработки конструкцион</w:t>
                                    <w:softHyphen/>
                                    <w:t xml:space="preserve">ных материал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(50 ч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 Технологии ручной обработки древе</w:t>
                                    <w:softHyphen/>
                                    <w:t>сины и древесных материал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 Технологии ручной обработки метал</w:t>
                                    <w:softHyphen/>
                                    <w:t>лов и искусственных материал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 Технологии машинной обработки металлов и искусственных материал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.Технологии художественно-приклад</w:t>
                                    <w:softHyphen/>
                                    <w:t>ной обработки материал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Технологии домашнего хозяйст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(6 ч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 Технологии ремонта деталей интерь</w:t>
                                    <w:softHyphen/>
                                    <w:t>ера, одежды и обуви и ухода за ним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 Эстетика и экология жилищ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сследовательская и созидатель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ейс «Пенал»  взятый из программ «Точка роста» -12 часов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сего: 68 ч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pt;height:251.4pt;mso-wrap-distance-left:9pt;mso-wrap-distance-right:9pt;mso-wrap-distance-top:0pt;mso-wrap-distance-bottom:0pt;margin-top:7.1pt;mso-position-vertical-relative:text;margin-left:102.45pt;mso-position-horizontal-relative:page">
                <v:fill opacity="0f"/>
                <v:textbox inset="0in,0in,0in,0in">
                  <w:txbxContent>
                    <w:tbl>
                      <w:tblPr>
                        <w:tblW w:w="8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8"/>
                        <w:gridCol w:w="1276"/>
                      </w:tblGrid>
                      <w:tr>
                        <w:trPr/>
                        <w:tc>
                          <w:tcPr>
                            <w:tcW w:w="7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азделы и темы программ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Технологии обработки конструкцион</w:t>
                              <w:softHyphen/>
                              <w:t xml:space="preserve">ных материало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(50 ч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 Технологии ручной обработки древе</w:t>
                              <w:softHyphen/>
                              <w:t>сины и древесных материал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 Технологии ручной обработки метал</w:t>
                              <w:softHyphen/>
                              <w:t>лов и искусственных материал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 Технологии машинной обработки металлов и искусственных материал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.Технологии художественно-приклад</w:t>
                              <w:softHyphen/>
                              <w:t>ной обработки материал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Технологии домашнего хозяйст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(6 ч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 Технологии ремонта деталей интерь</w:t>
                              <w:softHyphen/>
                              <w:t>ера, одежды и обуви и ухода за ни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 Эстетика и экология жилищ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сследовательская и созидательная деятельно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ейс «Пенал»  взятый из программ «Точка роста» -12 часов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Всего: 68 ч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оличество урок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деля-2ч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четверть-16ч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 четверть- 16ч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 четверть-20ч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 четверть- 16ч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сто предмета в учебном план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едмет «Технология» является необходимым компонентом общего образования школьников. Его содержание предоставляет молодым людям возможность бесконфликтно войти в мир искусственной, созданной людьми среды техники и технологий, которая называется техносферой и является главной составляющей окружающей человека действительности. Искусственная среда — техносфера — опосредует взаимодействие людей друг с другом, со сферой природы и с социум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изучение предмета отводится 2 ч в неделю, итого 68 ч за учебный год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е и учебно-методическое обеспечение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енды и плакаты по технике безопасности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•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ьютерные слайдовые презентации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• </w:t>
      </w:r>
      <w:r>
        <w:rPr>
          <w:rFonts w:cs="Times New Roman" w:ascii="Times New Roman" w:hAnsi="Times New Roman"/>
          <w:sz w:val="24"/>
          <w:szCs w:val="24"/>
        </w:rPr>
        <w:t>набор ручных инструментов и приспособлени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• </w:t>
      </w:r>
      <w:r>
        <w:rPr>
          <w:rFonts w:cs="Times New Roman" w:ascii="Times New Roman" w:hAnsi="Times New Roman"/>
          <w:sz w:val="24"/>
          <w:szCs w:val="24"/>
        </w:rPr>
        <w:t>обору</w:t>
        <w:softHyphen/>
        <w:t>дование для лабораторно-практических работ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• </w:t>
      </w:r>
      <w:r>
        <w:rPr>
          <w:rFonts w:cs="Times New Roman" w:ascii="Times New Roman" w:hAnsi="Times New Roman"/>
          <w:sz w:val="24"/>
          <w:szCs w:val="24"/>
        </w:rPr>
        <w:t>набор электроприборов, машин, оборудования.</w:t>
      </w:r>
    </w:p>
    <w:p>
      <w:pPr>
        <w:pStyle w:val="Style17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 «Технология» под редакцией Симоненко В.Д. 5 класс. Москва. Издательство «Вентана - Граф», 2012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оппе Н. Н.</w:t>
      </w:r>
      <w:r>
        <w:rPr>
          <w:rFonts w:cs="Times New Roman" w:ascii="Times New Roman" w:hAnsi="Times New Roman"/>
          <w:sz w:val="24"/>
          <w:szCs w:val="24"/>
        </w:rPr>
        <w:t xml:space="preserve"> Технология. Технический труд. 5 класс : </w:t>
      </w:r>
      <w:r>
        <w:rPr>
          <w:rFonts w:cs="Times New Roman" w:ascii="Times New Roman" w:hAnsi="Times New Roman"/>
          <w:color w:val="000000"/>
          <w:sz w:val="24"/>
          <w:szCs w:val="24"/>
        </w:rPr>
        <w:t>тетрадь творческих работ : ра</w:t>
        <w:softHyphen/>
        <w:t xml:space="preserve">бочая тетрадь для учащихся общеобразовательных учреждений  / Н. П. Гоппе, А. Ю. Холодов, М. И. Гуревич, И. А. Сасова; под ред. И. А. Сасовой. - М.: Вентана-Граф, 2010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оровков, Ю. А. </w:t>
      </w:r>
      <w:r>
        <w:rPr>
          <w:rFonts w:cs="Times New Roman" w:ascii="Times New Roman" w:hAnsi="Times New Roman"/>
          <w:sz w:val="24"/>
          <w:szCs w:val="24"/>
        </w:rPr>
        <w:t>Технический справочник учителя труда : пособие для учителей 4–8 кл. /Ю. А. Боровков, С. Ф. Легорнев, Б. А. Черепашенец. – 6-е изд., перераб. и доп. – М. : Просвещение,2009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рошин, Г. Б.</w:t>
      </w:r>
      <w:r>
        <w:rPr>
          <w:rFonts w:cs="Times New Roman" w:ascii="Times New Roman" w:hAnsi="Times New Roman"/>
          <w:sz w:val="24"/>
          <w:szCs w:val="24"/>
        </w:rPr>
        <w:t xml:space="preserve"> Занятие по трудовому обучению. 5 кл. Обработка древесины, металла, электротехнические и другие работы, ремонтные работы в быту : пособие для учителя труда/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. Ворошин, А. А. Воронов, А. И. Гедвилло [и др.] ; под ред. Д. А. Тхоржевского. – 2-е изд., перераб. и доп. – М. : Просвещение, 2009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ополнительное </w:t>
      </w:r>
      <w:r>
        <w:rPr>
          <w:rFonts w:cs="Times New Roman" w:ascii="Times New Roman" w:hAnsi="Times New Roman"/>
          <w:sz w:val="24"/>
          <w:szCs w:val="24"/>
        </w:rPr>
        <w:t>образование и воспитание : журн. – 2010. – № 3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валенко, В. И. </w:t>
      </w:r>
      <w:r>
        <w:rPr>
          <w:rFonts w:cs="Times New Roman" w:ascii="Times New Roman" w:hAnsi="Times New Roman"/>
          <w:sz w:val="24"/>
          <w:szCs w:val="24"/>
        </w:rPr>
        <w:t>Объекты труда. 5 кл. Обработка древесины и металла : пособие для учителя / В. И. Коваленко, В. В. Кулененок. – М. : Просвещение, 2009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пелевич, В. Г. </w:t>
      </w:r>
      <w:r>
        <w:rPr>
          <w:rFonts w:cs="Times New Roman" w:ascii="Times New Roman" w:hAnsi="Times New Roman"/>
          <w:sz w:val="24"/>
          <w:szCs w:val="24"/>
        </w:rPr>
        <w:t xml:space="preserve">Слесарное дело / В. Г. Копелевич, И. Г. Спиридонов, Г. П. Буфетов. – М. : Просвещение, 2009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pacing w:val="15"/>
          <w:sz w:val="24"/>
          <w:szCs w:val="24"/>
        </w:rPr>
        <w:t>Маркуш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А. М. </w:t>
      </w:r>
      <w:r>
        <w:rPr>
          <w:rFonts w:cs="Times New Roman" w:ascii="Times New Roman" w:hAnsi="Times New Roman"/>
          <w:sz w:val="24"/>
          <w:szCs w:val="24"/>
        </w:rPr>
        <w:t xml:space="preserve">Про молоток, </w:t>
      </w:r>
      <w:r>
        <w:rPr>
          <w:rFonts w:cs="Times New Roman" w:ascii="Times New Roman" w:hAnsi="Times New Roman"/>
          <w:spacing w:val="15"/>
          <w:sz w:val="24"/>
          <w:szCs w:val="24"/>
        </w:rPr>
        <w:t>клещи</w:t>
      </w:r>
      <w:r>
        <w:rPr>
          <w:rFonts w:cs="Times New Roman" w:ascii="Times New Roman" w:hAnsi="Times New Roman"/>
          <w:sz w:val="24"/>
          <w:szCs w:val="24"/>
        </w:rPr>
        <w:t xml:space="preserve"> и другие нужные вещи / А. М. </w:t>
      </w:r>
      <w:r>
        <w:rPr>
          <w:rFonts w:cs="Times New Roman" w:ascii="Times New Roman" w:hAnsi="Times New Roman"/>
          <w:spacing w:val="15"/>
          <w:sz w:val="24"/>
          <w:szCs w:val="24"/>
        </w:rPr>
        <w:t>Маркуша</w:t>
      </w:r>
      <w:r>
        <w:rPr>
          <w:rFonts w:cs="Times New Roman" w:ascii="Times New Roman" w:hAnsi="Times New Roman"/>
          <w:sz w:val="24"/>
          <w:szCs w:val="24"/>
        </w:rPr>
        <w:t xml:space="preserve">. – Минск : Нар. асвета, 2008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ихвк, Э. </w:t>
      </w:r>
      <w:r>
        <w:rPr>
          <w:rFonts w:cs="Times New Roman" w:ascii="Times New Roman" w:hAnsi="Times New Roman"/>
          <w:sz w:val="24"/>
          <w:szCs w:val="24"/>
        </w:rPr>
        <w:t>Обработка древесины в школьных мастерских : книга для учителей технического труда и руководителей кружков / Э. Рихвк. – М. : Просвещение, 2010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асова, И. А. </w:t>
      </w:r>
      <w:r>
        <w:rPr>
          <w:rFonts w:cs="Times New Roman" w:ascii="Times New Roman" w:hAnsi="Times New Roman"/>
          <w:spacing w:val="15"/>
          <w:sz w:val="24"/>
          <w:szCs w:val="24"/>
        </w:rPr>
        <w:t>Технология</w:t>
      </w:r>
      <w:r>
        <w:rPr>
          <w:rFonts w:cs="Times New Roman" w:ascii="Times New Roman" w:hAnsi="Times New Roman"/>
          <w:sz w:val="24"/>
          <w:szCs w:val="24"/>
        </w:rPr>
        <w:t xml:space="preserve">. 5–8 классы : программа / И. А. Сасова, А. В. Марченко. – М. : Вентана-Граф, 2011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Календарно-тематический план 5 класс</w:t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75"/>
        <w:gridCol w:w="2694"/>
        <w:gridCol w:w="992"/>
        <w:gridCol w:w="1417"/>
        <w:gridCol w:w="992"/>
        <w:gridCol w:w="1985"/>
        <w:gridCol w:w="142"/>
        <w:gridCol w:w="2126"/>
        <w:gridCol w:w="1559"/>
        <w:gridCol w:w="1134"/>
        <w:gridCol w:w="851"/>
        <w:gridCol w:w="142"/>
        <w:gridCol w:w="850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\ 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-чество часов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710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 УУ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ммуникативные, регулятивные, познаватель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Технологии обработки конструкционных материалов.  (50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урок (2 часа)</w:t>
            </w:r>
          </w:p>
        </w:tc>
      </w:tr>
      <w:tr>
        <w:trPr>
          <w:trHeight w:val="1585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 занятие. Общие правила техники безопас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 ПТБ и уметь пользовать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оект, его этапы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ущность по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дачи и программные требования по предмету «Технология», правила поведения в мастерско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УД – научить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ксирова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л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тив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ворческий проект. Этапы выполнения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Технология ручной обработки древесины и древесных материалов.  (20 часов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ина. Пиломатериалы и древесные материа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; комбинированный урок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, что такое древесина, виды древесины, каким инструментом оно обрабатывается, как правильно строгать, сверлить, соединение древесины клеем, гвоздями и шуруп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феру применения древесины; породы древесины, их характерные призна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войства; природные пор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 древесин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аспознавать лиственные и хвойные породы древесины по внешним признакам: цвету и тексту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УД –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й с учё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ч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любия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сво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изображение деталей и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; комбинированный урок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и инструменты для ручной обработке древесины.  Последовательность изготовления деталей из древес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; комбинированный урок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заготовок из древес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; комбинированный урок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ение заготовок из древес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; комбинированный урок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ание заготовок из древес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; комбинированный урок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ение отверстий в деталях из древес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деталей из древесины с помощью гвоздей, шурупов и саморез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; комбинированный урок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деталей из древесины кле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; комбинированный ур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тка  поверхностей деталей из древесины. Отделка изделий из древес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; комбинированный ур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Технология ручной  обработки металлов и искусственных материалов. (22 часа)</w:t>
            </w:r>
          </w:p>
        </w:tc>
      </w:tr>
      <w:tr>
        <w:trPr>
          <w:trHeight w:val="799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ашине и механизме. Рабочее место для ручной обработки метал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машине и механизме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устройство и назн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ие слесарного верста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лесарных тисков; прави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труда.основные свойства металлов и область применения; виды и способы получения тонколистового металла; способы получения проволоки; профессии, связанные с добычей и производством метал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гулировать высоту верстака в соответ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воим ростом; рациональ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размещать инструмен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готовки на слесарном верстаке; закреплять заготовки в тисках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УД – научить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ксирова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ив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лени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ранствен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ображ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стьЭстетическ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олистовой металл и проволока, искусственные материа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; комбинированный урок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 какие бывают виды металлов, как правильно править, делать разметку, правильно делать отверстия в металле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изображения деталей из металла и искусственных матери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; комбинированный урок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изделий из металлов и искусственных матери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; комбинированный урок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ка заготовок из тонколистового металла и проволоки. Разметка заготовок из тонколистового металла, проволоки, пластмас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; комбинированный урок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ание заготовок из тонколистового металла, проволоки и искусственных матери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; комбинированный урок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тка заготовок из тонколистового металла, проволоки, пластмас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а заготовок из тонколистового металла и провол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тверстий в заготовках из металлов и искусственных матери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настольного сверлильного ста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зделий из тонколистового металла, проволоки, искусственных материалов. Отделка изделий из тонколистового металла, проволоки, пластмас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Технология машинной обработки металлов и искусственных материалов. (2 часа)</w:t>
            </w:r>
          </w:p>
        </w:tc>
      </w:tr>
      <w:tr>
        <w:trPr>
          <w:trHeight w:val="1932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ашинах и механизмах. Виды соединений. Профессии. Сверлильный станок. Организация рабочего м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зн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на сверлильном станк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ущность понятий машина, механизм, деталь; типовые детали; типов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ения; условные обозначения деталей, узлов механизмов на кинемат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читать кинематич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е схемы; строить простые кинематические сх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УД – науч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куратн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работу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шаг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любия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сво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Технологии художественно-прикладной обработки материалов.  (6 часов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ливание лобз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ливать изделие из древесины, и искусственных материалов лобзиком. Отделывать изделие из древесины выжигани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: Виды декоративно-прикладн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льзова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мента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блюд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в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езопас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УД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ыва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у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УД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ах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УД – став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аться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ю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ив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лени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ранствен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ображ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сть Эстетическ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ливание лобзик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0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жигание по дере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Технологии домашнего хозяйства. (6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ремонта деталей интерьера, одежды и обуви, и уход за ними.(4 часа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жилого поме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елкий ремонт одежды, чистку обуви, мебели. Изготовлять полезные вещи для дом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виды клея и области их применения; правила безопасной работы с клее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выполнять операции опиливания и зачистки поверхности изделия; соединять детали изделия клеем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УД – научить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ксирова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любия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сво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ухода  за жилым помещением, одеждой, обув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Эстетика и экология жилища.  (2 часа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 и экология жилищ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микро климат в помещении. Подбирать бытовую технику по рекламным аспекта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следовательностьопераций во время уборки помещений; правила ух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ебелью, одеждой, обувью, книгами; современную бытовую тех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 домашних работ, её устройство и на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выполнять убор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; ухажи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ебелью, одеждой, обувью, книг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проце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езульт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культур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ост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му мир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8. Кейс «Пенал»  взятый из программ «Точка роста» -12 часов 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(занятие – 2часа):</w:t>
            </w:r>
          </w:p>
        </w:tc>
      </w:tr>
      <w:tr>
        <w:trPr>
          <w:trHeight w:val="557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 w:before="0" w:after="200"/>
              <w:rPr/>
            </w:pPr>
            <w:r>
              <w:rPr/>
              <w:t>Освоить методику формирования идей нового продукта.</w:t>
            </w:r>
          </w:p>
        </w:tc>
        <w:tc>
          <w:tcPr>
            <w:tcW w:w="79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разбивает детей по группам, состоящим из двух человек. Каждая группа выбирает два условия из будущего - в социальной сфере и в сфере развития технологий. Опираясь на эти условия надо создать карту ассоциаций (mind map). Причем, в каждом последующем внешнем круге ассоциации к словам из предыдущего круга. Таким образом появляется многоуровневый набор ассоциаций. На основе одной или нескольких ассоциаций из этой карты формируется идея нового продукта, помогающего существовать человеку в заданных в начале проекта условиях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своить методику проверки  идей нового продукта.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дея проверяется с помощью четырех сценариев развития в будущем (future forecast). Далее идея пропускается через "линзу" возможности реализации, "линзу" технологий и экономики, "линзу" экологии и социально-политическую "линзу". В итоге, идея корректируется. В конце каждая группа выступает с презентацией своей иде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фиксировать идеи  в технике дизайн-скетчинг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учить учащихся строить объекты в перспективе.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изучают перспективу, окружность в перспективе, штриховку, светотень, падающую тень.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троят придуманный объект из будущего в перспективе.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(Д/з на следующее занятие принести ненужные предметы, из которых можно сделать макет предмет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8.4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звить навыки макет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здание объекта, придуманного на прошлых занятиях, выполненного по существующим технологиям, собранного из ненужных предметов настояще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8.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здание презентационного макета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орабатываем макет. Объект можно упаковать и сделать ценник, как для продажи в магази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8.6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: передавать объем с помощью светотени,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езентовать разработанный продукт.</w:t>
            </w:r>
          </w:p>
        </w:tc>
        <w:tc>
          <w:tcPr>
            <w:tcW w:w="79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изучают светотень и падающую тень на примере гипсовых фигур.</w:t>
            </w:r>
          </w:p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троит быстрый эскиз гипсовой фигуры в перспективе, и с помощью штриховки карандашом передает объем.</w:t>
            </w:r>
          </w:p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наставник демонстрирует технику рисунка маркерами. Учащиеся строят придуманный  объект в перспективе и передают светотень и цвет маркер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езентация проектов по группа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b/>
      <w:sz w:val="24"/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15" w:after="215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43:00Z</dcterms:created>
  <dc:creator>Admin</dc:creator>
  <dc:description/>
  <cp:keywords/>
  <dc:language>en-US</dc:language>
  <cp:lastModifiedBy>1</cp:lastModifiedBy>
  <cp:lastPrinted>2003-03-19T06:53:00Z</cp:lastPrinted>
  <dcterms:modified xsi:type="dcterms:W3CDTF">2020-09-04T11:09:00Z</dcterms:modified>
  <cp:revision>4</cp:revision>
  <dc:subject/>
  <dc:title/>
</cp:coreProperties>
</file>