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D-моделирование»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Педагог: </w:t>
      </w:r>
      <w:r>
        <w:rPr>
          <w:b/>
          <w:sz w:val="40"/>
          <w:szCs w:val="40"/>
        </w:rPr>
        <w:t>Багомедова Л.М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Магомедали Абдулмуслим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Патимат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Шахбан Русл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Зулейхат Рамазан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Калимат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расулов Магомед Курб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расулов Магомедали Магомедгаджи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Магарам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Раджаб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Омар Нур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а Инна Руслан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4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6:04:00Z</dcterms:modified>
  <cp:revision>2</cp:revision>
  <dc:subject/>
  <dc:title>Журнал</dc:title>
</cp:coreProperties>
</file>