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Normal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Разработка приложений виртуальной и дополненной реальности: 3D-моделирование и программирование»  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</w:rPr>
        <w:t xml:space="preserve">Педагог: </w:t>
      </w:r>
      <w:r>
        <w:rPr>
          <w:b/>
          <w:sz w:val="48"/>
          <w:szCs w:val="48"/>
        </w:rPr>
        <w:t>Османов А.Ю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багамаев Магомед Муртазали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Саид Нурулла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агомед Курб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лимов  Гамид Рустам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Руслан Курб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Абдулла Бати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риев Хизри Магомедсайги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жебов Ислам Нажмуди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Заур Шамиль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хмедов Омар Багома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 Рамазан Магарам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Абдулла Бати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багамаев Ахмедхан Халада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2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5:52:00Z</dcterms:modified>
  <cp:revision>2</cp:revision>
  <dc:subject/>
  <dc:title>Журнал</dc:title>
</cp:coreProperties>
</file>