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граммирования на языке Python на примере программирования беспилотного летательного аппарата»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</w:rPr>
        <w:t xml:space="preserve">Педагог: </w:t>
      </w:r>
      <w:r>
        <w:rPr>
          <w:b/>
          <w:sz w:val="48"/>
          <w:szCs w:val="48"/>
        </w:rPr>
        <w:t>Османов А.Ю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манапов Мурад Гази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чинов Магомедтагир Нур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алутдинов  Магомед Абдуллаевич          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алиев Арсен Шамил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Ислам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ариман Гаджимура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агомедимин Алибек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Саидуллах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тулаев Магомед Мура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медов Умахан 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ликов  Магомедгабиб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беков  Магомед Абдулкади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Тимур Шамил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9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5:59:00Z</dcterms:modified>
  <cp:revision>2</cp:revision>
  <dc:subject/>
  <dc:title>Журнал</dc:title>
</cp:coreProperties>
</file>