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ЕСПУБЛИКА ДАГЕСТ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РАЙОН  «КАЯКЕНТСКИЙ РАЙОН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БОУ «ПЕРВОМАЙСКАЯ СРЕДНЯ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ОБРАЗОВАТЕЛЬНАЯ ШКОЛА №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И ГЕРОЯ СОВЕТСКОГО СОЮЗА С. К. КУРБАН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/>
        <w:t xml:space="preserve">368552 с. Первомайское, ул. Школьная                                                                      те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9" w:hRule="atLeast"/>
        </w:trPr>
        <w:tc>
          <w:tcPr>
            <w:tcW w:w="9571" w:type="dxa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     »             20____г                                                                                                                                         №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ализации 2 этапа Программы антирисковых мер по н</w:t>
      </w:r>
      <w:r>
        <w:rPr/>
        <w:t>изкому уровню оснащения школы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С целью организации работы по риску «Низкий уровнь оснащения школы», реализации дорожной карты ШНОР, электронной дорожной карты федерального проекта «500+» проведены мероприятия 2 этапа: 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235" w:before="4" w:after="0"/>
        <w:ind w:left="988" w:right="-143" w:hanging="360"/>
        <w:rPr/>
      </w:pPr>
      <w:r>
        <w:rPr>
          <w:sz w:val="24"/>
          <w:szCs w:val="24"/>
        </w:rPr>
        <w:t>С июня по август 2021 года проведен косметический ремонт во всех корпусах школы.</w:t>
      </w:r>
    </w:p>
    <w:p>
      <w:pPr>
        <w:pStyle w:val="Style17"/>
        <w:numPr>
          <w:ilvl w:val="0"/>
          <w:numId w:val="1"/>
        </w:numPr>
        <w:spacing w:lineRule="auto" w:line="235" w:before="4" w:after="0"/>
        <w:ind w:left="988" w:right="-143" w:hanging="360"/>
        <w:rPr>
          <w:sz w:val="24"/>
          <w:szCs w:val="24"/>
        </w:rPr>
      </w:pPr>
      <w:r>
        <w:rPr>
          <w:sz w:val="24"/>
          <w:szCs w:val="24"/>
        </w:rPr>
        <w:t>Проведен Интернет в начальную школу и продолжается работа по обеспечению Интернетом и техникой учебного корпуса №3</w:t>
      </w:r>
    </w:p>
    <w:p>
      <w:pPr>
        <w:pStyle w:val="Normal"/>
        <w:shd w:fill="FFFFFF" w:val="clear"/>
        <w:rPr/>
      </w:pPr>
      <w:r>
        <w:rPr/>
        <w:t>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10.11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                                                                               /Абдулаев М.А./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   заведующий хозяйством                                        /Асхабов М.К.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i/>
      <w:iCs/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писание заголовка"/>
    <w:basedOn w:val="Normal"/>
    <w:next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02" w:firstLine="427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49:00Z</dcterms:created>
  <dc:creator>школа</dc:creator>
  <dc:description/>
  <dc:language>en-US</dc:language>
  <cp:lastModifiedBy>фрдо</cp:lastModifiedBy>
  <cp:lastPrinted>2021-06-21T14:51:00Z</cp:lastPrinted>
  <dcterms:modified xsi:type="dcterms:W3CDTF">2021-11-10T11:56:00Z</dcterms:modified>
  <cp:revision>4</cp:revision>
  <dc:subject/>
  <dc:title/>
</cp:coreProperties>
</file>