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180" cy="64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РЕСПУБЛИКА ДАГЕСТА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ЫЙ РАЙОН  «КАЯКЕНТСКИЙ РАЙОН»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МБОУ «ПЕРВОМАЙСКАЯ СРЕДНЯ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ЕОБРАЗОВАТЕЛЬНАЯ ШКОЛА №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МЕНИ ГЕРОЯ СОВЕТСКОГО СОЮЗА С. К. КУРБАНОВ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</w:t>
      </w:r>
      <w:r>
        <w:rPr/>
        <w:t xml:space="preserve">368552 с. Первомайское, ул. Школьная                                                                      тел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59" w:hRule="atLeast"/>
        </w:trPr>
        <w:tc>
          <w:tcPr>
            <w:tcW w:w="9571" w:type="dxa"/>
            <w:tcBorders>
              <w:top w:val="thinThick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     »             20____г                                                                                                                                         №___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тчет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>о выполнении 2 этапа реализации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рограммы антирисковых мер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bCs/>
        </w:rPr>
        <w:t>«Высокая доля обучающихся с рисками учебной неуспешности»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ableParagraph"/>
        <w:spacing w:lineRule="auto" w:line="276"/>
        <w:ind w:left="284" w:hanging="0"/>
        <w:rPr>
          <w:color w:val="000000"/>
        </w:rPr>
      </w:pPr>
      <w:r>
        <w:rPr/>
        <w:t xml:space="preserve">В рамках реализации  второго этапа программы антирисковых мер «Высокая доля обучающихся с рисками учебной неуспешности» </w:t>
      </w:r>
      <w:r>
        <w:rPr>
          <w:color w:val="000000"/>
        </w:rPr>
        <w:t xml:space="preserve">были проведены родительские собрания. </w:t>
      </w:r>
    </w:p>
    <w:p>
      <w:pPr>
        <w:pStyle w:val="TableParagraph"/>
        <w:spacing w:lineRule="auto" w:line="276"/>
        <w:ind w:left="284" w:hanging="0"/>
        <w:rPr/>
      </w:pPr>
      <w:r>
        <w:rPr/>
        <w:t xml:space="preserve">На этих собраниях, проведенных в 1-11 классах, классные руководители ознакомили родителей с итогами промежуточной аттестации за прошедший год с целью усиления работы по мотивации всех участников образовательных отношений для повышения качества знаний и успешности каждого ребенка. В 9 и 11 классах были озвучены проблемы, возникающие при подготовке к ГИА для того, чтобы обучающиеся успешно подошли к итоговой аттестации в конце года. </w:t>
      </w:r>
    </w:p>
    <w:p>
      <w:pPr>
        <w:pStyle w:val="Normal"/>
        <w:autoSpaceDE w:val="false"/>
        <w:ind w:firstLine="70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 педагогическом совете школы №1 от 28.08.2021г озвучен анализ выполнения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обучающимися ВПР,  анализ прохождения ГИА   выпускниками школы (https://pervomay.dagestanschool.ru/upload/dagscpervomay_new/files/42/7b/427b6259408e0de28d692f2e31f76062.pdf). </w:t>
      </w:r>
    </w:p>
    <w:p>
      <w:pPr>
        <w:pStyle w:val="TableParagraph"/>
        <w:spacing w:lineRule="auto" w:line="276"/>
        <w:ind w:left="284" w:firstLine="424"/>
        <w:rPr/>
      </w:pPr>
      <w:r>
        <w:rPr/>
        <w:t xml:space="preserve">В рамках укрепления нормативно-правовой базы школы были разработаны и утверждены для работы с детьми с разной мотивацией и способностями следующие локальные акты: - Положение о работе со слабоуспевающими и неуспевающими обучающимися и их родителями (законными представителями) (https://pervomay.dagestanschool.ru/upload/dagscpervomay_new/files/22/54/2254265c667273f778f3d8cb4bd0052f.pdf); - Положение о работе с одаренными детьми (https://pervomay.dagestanschool.ru/upload/dagscpervomay_new/files/1a/72/1a72b50fd9c9b5c91fd967205fc19fa7.pdf). Учителя </w:t>
      </w:r>
      <w:r>
        <w:rPr>
          <w:color w:val="000000"/>
        </w:rPr>
        <w:t xml:space="preserve">используют  индивидуальный подход к учащимся </w:t>
      </w:r>
      <w:r>
        <w:rPr/>
        <w:t xml:space="preserve">с </w:t>
      </w:r>
      <w:r>
        <w:rPr>
          <w:spacing w:val="-58"/>
        </w:rPr>
        <w:t xml:space="preserve"> </w:t>
      </w:r>
      <w:r>
        <w:rPr/>
        <w:t>рискам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еуспешности.</w:t>
      </w:r>
    </w:p>
    <w:p>
      <w:pPr>
        <w:pStyle w:val="TableParagraph"/>
        <w:spacing w:lineRule="auto" w:line="276"/>
        <w:ind w:left="284" w:firstLine="424"/>
        <w:rPr>
          <w:sz w:val="24"/>
          <w:szCs w:val="24"/>
        </w:rPr>
      </w:pPr>
      <w:r>
        <w:rPr/>
        <w:t>Таким образом, мероприятия, запланированные на второй этап реализации программы выполнены. Работа коллектива в данном направлении включена в программу развития школы и будет продолжена в течение следующих пяти лет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Учителя завершают курсы повышения квалификации по проекту «Школа современного учителя».</w:t>
      </w:r>
    </w:p>
    <w:p>
      <w:pPr>
        <w:pStyle w:val="Style18"/>
        <w:spacing w:before="0" w:after="0"/>
        <w:ind w:firstLine="284"/>
        <w:jc w:val="both"/>
        <w:rPr>
          <w:color w:val="000000"/>
        </w:rPr>
      </w:pP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1.11.202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школы                                                                               /Абдулаев М.А./</w:t>
      </w:r>
    </w:p>
    <w:p>
      <w:pPr>
        <w:pStyle w:val="Normal"/>
        <w:jc w:val="both"/>
        <w:rPr/>
      </w:pPr>
      <w:r>
        <w:rPr>
          <w:b/>
        </w:rPr>
        <w:t>Исполнитель    зам. директора по УВР                                         /Алиомарова Х.А./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iCs/>
      <w:w w:val="100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писание заголовка"/>
    <w:basedOn w:val="Normal"/>
    <w:next w:val="Normal"/>
    <w:qFormat/>
    <w:pPr>
      <w:spacing w:lineRule="auto" w:line="276"/>
      <w:jc w:val="center"/>
    </w:pPr>
    <w:rPr>
      <w:b/>
      <w:bCs/>
      <w:sz w:val="26"/>
      <w:szCs w:val="28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102" w:firstLine="427"/>
    </w:pPr>
    <w:rPr>
      <w:rFonts w:eastAsia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4:00Z</dcterms:created>
  <dc:creator>школа</dc:creator>
  <dc:description/>
  <cp:keywords/>
  <dc:language>en-US</dc:language>
  <cp:lastModifiedBy>фрдо</cp:lastModifiedBy>
  <cp:lastPrinted>2021-06-21T17:00:00Z</cp:lastPrinted>
  <dcterms:modified xsi:type="dcterms:W3CDTF">2021-11-11T11:33:00Z</dcterms:modified>
  <cp:revision>4</cp:revision>
  <dc:subject/>
  <dc:title> </dc:title>
</cp:coreProperties>
</file>