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pPr>
      <w:r>
        <w:rPr>
          <w:rFonts w:cs="Times New Roman" w:ascii="Times New Roman" w:hAnsi="Times New Roman"/>
          <w:b/>
          <w:bCs/>
          <w:caps/>
          <w:sz w:val="28"/>
          <w:szCs w:val="28"/>
        </w:rPr>
        <w:t>Введение в профессию</w:t>
        <w:br/>
      </w:r>
      <w:r>
        <w:rPr>
          <w:rFonts w:cs="Times New Roman" w:ascii="Times New Roman" w:hAnsi="Times New Roman"/>
          <w:b/>
          <w:bCs/>
          <w:sz w:val="28"/>
          <w:szCs w:val="28"/>
        </w:rPr>
        <w:t>(тренинг для молодых специалистов)</w:t>
      </w:r>
    </w:p>
    <w:p>
      <w:pPr>
        <w:pStyle w:val="ParagraphStyle"/>
        <w:spacing w:lineRule="auto" w:line="252" w:before="0" w:after="120"/>
        <w:jc w:val="center"/>
        <w:rPr/>
      </w:pPr>
      <w:r>
        <w:rPr>
          <w:rFonts w:cs="Times New Roman" w:ascii="Times New Roman" w:hAnsi="Times New Roman"/>
          <w:b/>
          <w:bCs/>
          <w:spacing w:val="45"/>
          <w:sz w:val="28"/>
          <w:szCs w:val="28"/>
        </w:rPr>
        <w:t>Занятие 1</w:t>
        <w:br/>
      </w:r>
      <w:r>
        <w:rPr>
          <w:rFonts w:cs="Times New Roman" w:ascii="Times New Roman" w:hAnsi="Times New Roman"/>
          <w:b/>
          <w:bCs/>
          <w:caps/>
        </w:rPr>
        <w:t>Как здорово, что все мы здесь</w:t>
        <w:br/>
        <w:t>сегодня собрались</w:t>
      </w:r>
    </w:p>
    <w:p>
      <w:pPr>
        <w:pStyle w:val="ParagraphStyle"/>
        <w:spacing w:lineRule="auto" w:line="252"/>
        <w:ind w:firstLine="360"/>
        <w:jc w:val="both"/>
        <w:rPr/>
      </w:pPr>
      <w:r>
        <w:rPr>
          <w:rFonts w:cs="Times New Roman" w:ascii="Times New Roman" w:hAnsi="Times New Roman"/>
          <w:b/>
          <w:bCs/>
          <w:spacing w:val="45"/>
          <w:sz w:val="28"/>
          <w:szCs w:val="28"/>
        </w:rPr>
        <w:t>Цель:</w:t>
      </w:r>
      <w:r>
        <w:rPr>
          <w:rFonts w:cs="Times New Roman" w:ascii="Times New Roman" w:hAnsi="Times New Roman"/>
          <w:sz w:val="28"/>
          <w:szCs w:val="28"/>
        </w:rPr>
        <w:t xml:space="preserve"> познакомить молодых специалистов друг с другом, сплотить их в единую команду; оказать помощь молодым специалистам в развитии навыков коммуникации и самопрезентаци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ветствие и вводное слово ведущего. Ведущий просит участников прикрепить к груди листочки с именами.</w:t>
      </w:r>
    </w:p>
    <w:p>
      <w:pPr>
        <w:pStyle w:val="ParagraphStyle"/>
        <w:spacing w:lineRule="auto" w:line="252" w:before="120" w:after="0"/>
        <w:ind w:firstLine="360"/>
        <w:jc w:val="both"/>
        <w:rPr/>
      </w:pPr>
      <w:r>
        <w:rPr>
          <w:rFonts w:cs="Times New Roman" w:ascii="Times New Roman" w:hAnsi="Times New Roman"/>
          <w:b/>
          <w:bCs/>
          <w:sz w:val="28"/>
          <w:szCs w:val="28"/>
        </w:rPr>
        <w:t>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Знакомство.</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Трамвайчик».</w:t>
      </w:r>
    </w:p>
    <w:p>
      <w:pPr>
        <w:pStyle w:val="ParagraphStyle"/>
        <w:spacing w:lineRule="auto" w:line="252" w:before="60" w:after="0"/>
        <w:ind w:firstLine="360"/>
        <w:jc w:val="both"/>
        <w:rPr/>
      </w:pPr>
      <w:r>
        <w:rPr>
          <w:rFonts w:cs="Times New Roman" w:ascii="Times New Roman" w:hAnsi="Times New Roman"/>
          <w:sz w:val="28"/>
          <w:szCs w:val="28"/>
        </w:rPr>
        <w:t xml:space="preserve">Участники тренинга садятся в круг так, чтобы в кругу один стул остался пустым. Тот участник, перед которым стоит пустой стул, пересаживается на него со словами: «А я еду», следующий пересаживается со словами: «А я рядом», следующий: «А я зайцем», следующий: «А я вместе с… </w:t>
      </w:r>
      <w:r>
        <w:rPr>
          <w:rFonts w:cs="Times New Roman" w:ascii="Times New Roman" w:hAnsi="Times New Roman"/>
          <w:i/>
          <w:iCs/>
          <w:sz w:val="28"/>
          <w:szCs w:val="28"/>
        </w:rPr>
        <w:t>(называет имя любого участника тренинга)</w:t>
      </w:r>
      <w:r>
        <w:rPr>
          <w:rFonts w:cs="Times New Roman" w:ascii="Times New Roman" w:hAnsi="Times New Roman"/>
          <w:sz w:val="28"/>
          <w:szCs w:val="28"/>
        </w:rPr>
        <w:t>». Тот, чье имя назвали, встает со своего места и пересаживается на пустой стул. Его место освобождается, игра начинается заново.</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История моего имен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Группа садится в круг и по очереди кратко рассказывает историю своего имени (почему, кто и при каких обстоятельствах дал это имя). Комфортно ли им носить это имя? Какое звучание имени наиболее приятно, а какое звучание не приемлемо для вас.</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Волшебный база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едущий просит участников представить себе, что каждый из них волшебная вещь, которая попала на волшебный базар. Участникам нужно без помощи слов объяснить другим, что это за вещь, и самопрезентовать себя так, чтобы другие захотели ее купить. Участники предлагают себя и покупают других, не произнося при этом ни одного слова. Обсуждение ощущений и трудностей при выполнении упражнения.</w:t>
      </w:r>
    </w:p>
    <w:p>
      <w:pPr>
        <w:pStyle w:val="ParagraphStyle"/>
        <w:spacing w:lineRule="auto" w:line="252" w:before="120" w:after="0"/>
        <w:ind w:firstLine="360"/>
        <w:jc w:val="both"/>
        <w:rPr/>
      </w:pPr>
      <w:r>
        <w:rPr>
          <w:rFonts w:cs="Times New Roman" w:ascii="Times New Roman" w:hAnsi="Times New Roman"/>
          <w:b/>
          <w:bCs/>
          <w:sz w:val="28"/>
          <w:szCs w:val="28"/>
        </w:rPr>
        <w:t>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Работа в группах.</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Школа – это большая команда, в которой вам предстоит работать. Давайте проверим, умеете ли вы работать в командах.</w:t>
      </w:r>
    </w:p>
    <w:p>
      <w:pPr>
        <w:pStyle w:val="ParagraphStyle"/>
        <w:keepNext w:val="tru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Воздушные шарики».</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Пары стоят в одном конце аудитории, а на другом – стулья по количеству пар. Ведущий вручает каждой паре по 1-му воздушному шарику и отрезку нитки. Задача каждой пары  – быстрее других надуть шарик, перевязать его ниткой. Потом один человек зажимает шар между ног и прыгает на двух ногах до стула. Кладет шар на стул и бежит назад. Второй участник бежит к стулу, берет шарик, зажимает его между ног и на двух ногах прыгает обратно. Выигрывает та пара, которая справилась со всем быстрее других.</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Сиамские близнец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стники рассаживаются за столы по двое. Ведущий подходит к каждой паре и привязывает правую руку одного к левой руке другого. Задача пар – за 7 минут связанными руками при помощи 1 карандаша нарисовать образ «современного учителя». Работы вывешиваются на выставку. Проводится обсуждение ощущений и трудностей, вызванных этим упражнением.</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Головомяч».</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пражнение выполняется на ковре. Участники разбиваются на пары, ложатся на пол, на живот, головами друг к другу. Ведущий кладет между их головами воздушный шар, который они зажимают головами. По команде участники должны встать с пола, не уронив шарик. Побеждает та пара, которая встала быстрее всех, не уронив шар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Усложняем задачу</w:t>
      </w:r>
      <w:r>
        <w:rPr>
          <w:rFonts w:cs="Times New Roman" w:ascii="Times New Roman" w:hAnsi="Times New Roman"/>
          <w:sz w:val="28"/>
          <w:szCs w:val="28"/>
        </w:rPr>
        <w:t>. Теперь разбейтесь на тройки. Делаем то же самое, но уже в тройк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суждение ощущений и трудностей, которые возникли в процессе упражнения.</w:t>
      </w:r>
    </w:p>
    <w:p>
      <w:pPr>
        <w:pStyle w:val="ParagraphStyle"/>
        <w:spacing w:lineRule="auto" w:line="252" w:before="120" w:after="0"/>
        <w:ind w:firstLine="360"/>
        <w:jc w:val="both"/>
        <w:rPr/>
      </w:pPr>
      <w:r>
        <w:rPr>
          <w:rFonts w:cs="Times New Roman" w:ascii="Times New Roman" w:hAnsi="Times New Roman"/>
          <w:b/>
          <w:bCs/>
          <w:sz w:val="28"/>
          <w:szCs w:val="28"/>
        </w:rPr>
        <w:t>I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Вы еще очень мало времени проработали в школе. И вполне естественно, что у вас не все и не сразу получается, а в голове масса вопросов, на которые вы пока не знаете ответов. Я предлагаю вам упражнение, которое поможет нам выяснить, в чем же заключаются проблемы молодого специалиста. </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Откровенно говор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участниками в центре круга лежит стопка карточек. Каждый из них по очереди выходит и берет по одной карточке, на которой написана незаконченная фраза. Необходимо сразу же, не раздумывая, закончить фразу. Если члены группы почувствуют неискренность кого-либо из участников, ему придется взять другую карточку и ответить еще раз.</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предстоящая работа в школ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когда я иду на работу в школу…</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в коллективе я чувствую себ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думаю, что учащиес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когда я прихожу домо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когда я окончила институт…</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мое первое впечатление о работе психолога в школ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мое участие в тренинг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хотела б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мне необходимо больш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хотела бы знать…</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боюсь…</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мне непонятно…</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хотела бы, чтобы учащиес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главная трудность для мен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ткровенно говоря, я чувствую неуверенность, ког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ущий фиксирует проблемы, трудности, озвучиваемые группой, и после упражнения выносит их в виде списка на доску. Затем подводит небольшой итог по этому списку и спрашивает участников о трудностях, с которыми они столкнулись при выполнении этого упражнения, и о тех чувствах, которые они испытывали. Участники отвечают по очере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 спрашивает у участников тренинга, кто может помочь им в решении этих проблем и трудностей, на кого они могут положиться.</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Все у меня в рук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едущий просит участников сесть за столы и на листе бумаги обвести контуры своей ладони. Листочки собираются и перемешиваются. Затем ведущий показывает ладошки по одной, а участники должны отгадать, чья это ладошка. Рисунок отдают его хозяину. Ведущий просит участников подписать каждый пальчик, ответив на следующие вопросы:</w:t>
      </w:r>
    </w:p>
    <w:p>
      <w:pPr>
        <w:pStyle w:val="ParagraphStyle"/>
        <w:spacing w:lineRule="auto" w:line="252" w:before="90" w:after="0"/>
        <w:ind w:firstLine="750"/>
        <w:jc w:val="both"/>
        <w:rPr>
          <w:rFonts w:ascii="Times New Roman" w:hAnsi="Times New Roman" w:cs="Times New Roman"/>
          <w:sz w:val="28"/>
          <w:szCs w:val="28"/>
        </w:rPr>
      </w:pPr>
      <w:r>
        <w:rPr>
          <w:rFonts w:cs="Times New Roman" w:ascii="Times New Roman" w:hAnsi="Times New Roman"/>
          <w:sz w:val="28"/>
          <w:szCs w:val="28"/>
        </w:rPr>
        <w:t>большой палец – над этой темой я хотела бы еще поработать;</w:t>
      </w:r>
    </w:p>
    <w:p>
      <w:pPr>
        <w:pStyle w:val="ParagraphStyle"/>
        <w:spacing w:lineRule="auto" w:line="252"/>
        <w:ind w:firstLine="750"/>
        <w:jc w:val="both"/>
        <w:rPr>
          <w:rFonts w:ascii="Times New Roman" w:hAnsi="Times New Roman" w:cs="Times New Roman"/>
          <w:sz w:val="28"/>
          <w:szCs w:val="28"/>
        </w:rPr>
      </w:pPr>
      <w:r>
        <w:rPr>
          <w:rFonts w:cs="Times New Roman" w:ascii="Times New Roman" w:hAnsi="Times New Roman"/>
          <w:sz w:val="28"/>
          <w:szCs w:val="28"/>
        </w:rPr>
        <w:t>указательный – здесь мне была оказана помощь;</w:t>
      </w:r>
    </w:p>
    <w:p>
      <w:pPr>
        <w:pStyle w:val="ParagraphStyle"/>
        <w:spacing w:lineRule="auto" w:line="252"/>
        <w:ind w:firstLine="750"/>
        <w:jc w:val="both"/>
        <w:rPr>
          <w:rFonts w:ascii="Times New Roman" w:hAnsi="Times New Roman" w:cs="Times New Roman"/>
          <w:sz w:val="28"/>
          <w:szCs w:val="28"/>
        </w:rPr>
      </w:pPr>
      <w:r>
        <w:rPr>
          <w:rFonts w:cs="Times New Roman" w:ascii="Times New Roman" w:hAnsi="Times New Roman"/>
          <w:sz w:val="28"/>
          <w:szCs w:val="28"/>
        </w:rPr>
        <w:t>средний – здесь мне совсем не понравилось;</w:t>
      </w:r>
    </w:p>
    <w:p>
      <w:pPr>
        <w:pStyle w:val="ParagraphStyle"/>
        <w:spacing w:lineRule="auto" w:line="252"/>
        <w:ind w:firstLine="750"/>
        <w:jc w:val="both"/>
        <w:rPr>
          <w:rFonts w:ascii="Times New Roman" w:hAnsi="Times New Roman" w:cs="Times New Roman"/>
          <w:sz w:val="28"/>
          <w:szCs w:val="28"/>
        </w:rPr>
      </w:pPr>
      <w:r>
        <w:rPr>
          <w:rFonts w:cs="Times New Roman" w:ascii="Times New Roman" w:hAnsi="Times New Roman"/>
          <w:sz w:val="28"/>
          <w:szCs w:val="28"/>
        </w:rPr>
        <w:t>безымянный – я мечтаю добиться таких результатов;</w:t>
      </w:r>
    </w:p>
    <w:p>
      <w:pPr>
        <w:pStyle w:val="ParagraphStyle"/>
        <w:spacing w:lineRule="auto" w:line="252"/>
        <w:ind w:firstLine="750"/>
        <w:jc w:val="both"/>
        <w:rPr>
          <w:rFonts w:ascii="Times New Roman" w:hAnsi="Times New Roman" w:cs="Times New Roman"/>
          <w:sz w:val="28"/>
          <w:szCs w:val="28"/>
        </w:rPr>
      </w:pPr>
      <w:r>
        <w:rPr>
          <w:rFonts w:cs="Times New Roman" w:ascii="Times New Roman" w:hAnsi="Times New Roman"/>
          <w:sz w:val="28"/>
          <w:szCs w:val="28"/>
        </w:rPr>
        <w:t>мизинчик – мне здесь не хватало.</w:t>
      </w:r>
    </w:p>
    <w:p>
      <w:pPr>
        <w:pStyle w:val="ParagraphStyl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Группа садится в круг. Каждый участник показывает свой рисунок и озвучивает ответы на вопросы. Подводятся итоги.</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Я хочу вам пожелат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стники по очереди произносят пожелания друг другу, начиная их словами: «Я хочу вам пожелать…»</w:t>
      </w:r>
    </w:p>
    <w:p>
      <w:pPr>
        <w:pStyle w:val="ParagraphStyle"/>
        <w:keepLines/>
        <w:spacing w:lineRule="auto" w:line="252" w:before="60" w:after="0"/>
        <w:ind w:firstLine="360"/>
        <w:jc w:val="both"/>
        <w:rPr/>
      </w:pPr>
      <w:r>
        <w:rPr>
          <w:rFonts w:cs="Times New Roman" w:ascii="Times New Roman" w:hAnsi="Times New Roman"/>
          <w:spacing w:val="45"/>
          <w:sz w:val="28"/>
          <w:szCs w:val="28"/>
        </w:rPr>
        <w:t>Заключительное слово ведущего</w:t>
      </w:r>
      <w:r>
        <w:rPr>
          <w:rFonts w:cs="Times New Roman" w:ascii="Times New Roman" w:hAnsi="Times New Roman"/>
          <w:sz w:val="28"/>
          <w:szCs w:val="28"/>
        </w:rPr>
        <w:t>. Участники аплодируют друг другу.</w:t>
      </w:r>
    </w:p>
    <w:p>
      <w:pPr>
        <w:pStyle w:val="ParagraphStyle"/>
        <w:spacing w:lineRule="auto" w:line="252" w:before="240" w:after="120"/>
        <w:jc w:val="center"/>
        <w:rPr/>
      </w:pPr>
      <w:r>
        <w:rPr>
          <w:rFonts w:cs="Times New Roman" w:ascii="Times New Roman" w:hAnsi="Times New Roman"/>
          <w:b/>
          <w:bCs/>
          <w:spacing w:val="45"/>
          <w:sz w:val="28"/>
          <w:szCs w:val="28"/>
        </w:rPr>
        <w:t>Занятие</w:t>
      </w:r>
      <w:r>
        <w:rPr>
          <w:rFonts w:cs="Times New Roman" w:ascii="Times New Roman" w:hAnsi="Times New Roman"/>
          <w:b/>
          <w:bCs/>
          <w:sz w:val="28"/>
          <w:szCs w:val="28"/>
        </w:rPr>
        <w:t xml:space="preserve"> 2</w:t>
        <w:br/>
      </w:r>
      <w:r>
        <w:rPr>
          <w:rFonts w:cs="Times New Roman" w:ascii="Times New Roman" w:hAnsi="Times New Roman"/>
          <w:b/>
          <w:bCs/>
          <w:caps/>
        </w:rPr>
        <w:t>Дорогу осилит идущий</w:t>
      </w:r>
    </w:p>
    <w:p>
      <w:pPr>
        <w:pStyle w:val="ParagraphStyle"/>
        <w:spacing w:lineRule="auto" w:line="252"/>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омочь молодым педагогам понять, какие трудности их ожидают, и вселить уверенность в то, что все эти трудности преодолимы. </w:t>
      </w:r>
    </w:p>
    <w:p>
      <w:pPr>
        <w:pStyle w:val="ParagraphStyl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мультимедийная установка, диск с мультимедийной поддержкой, доска (ватман), мел (маркер), листочки, бейджи, ручки,  фломастеры,  билеты  с  заданиями,  различные  предметы  для  конкурса поделок из подручного материала, медали членов школы в виде чайник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тренинга при входе в аудиторию на небольших листочках бумаги пишут свои имена и прикрепляют их к груди при помощи бейджиков. Затем проходят и садятся на заранее подготовленные стулья в круг.</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Добрый день! Сегодня вам предстоит сдать вступительный экзамен, чтобы быть зачисленными в школу молодых специалистов, которая называется просто: «Чай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 начали работать в школе с 1 сентября и, наверное, уже поняли, что работа в школе – это нечто особенное, насыщенное и многогранное. И, для того чтобы суметь работать в школе, необходимо обладать определенным набором профессионально важных качеств. Как вы думаете, что это за качеств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перечисляют профессионально важные качества педагога. В это время ведущий записывает их ответы на доске или ватмане.</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Теоретически все, что вы сказали, верно, но на практике иногда бывает несколько иначе. Дело в том, что педагогу жизненно необходимо уметь чуточку больше, чем он должен уметь в соответствии с требованиями к ПВК, предъявляемыми ему профессией. А почему – вы поймете в процессе нашего тренинга. </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 xml:space="preserve">«Несколько слов о себ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чнем мы сегодняшний тренинг со знакомства и разминки. Сейчас каждый из вас назовет свое имя, то имя, которое для вас наиболее комфортно. Затем расскажите о себе, где и кем вы работаете, чем интересуетесь, чего вы ждете от сегодняшнего тренинг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по очереди рассказывают о себе, последним может высказаться ведущий.</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Молодцы. Следующее</w:t>
      </w:r>
      <w:r>
        <w:rPr>
          <w:rFonts w:cs="Times New Roman" w:ascii="Times New Roman" w:hAnsi="Times New Roman"/>
          <w:spacing w:val="45"/>
          <w:sz w:val="28"/>
          <w:szCs w:val="28"/>
        </w:rPr>
        <w:t xml:space="preserve"> </w:t>
      </w:r>
      <w:r>
        <w:rPr>
          <w:rFonts w:cs="Times New Roman" w:ascii="Times New Roman" w:hAnsi="Times New Roman"/>
          <w:i/>
          <w:iCs/>
          <w:spacing w:val="45"/>
          <w:sz w:val="28"/>
          <w:szCs w:val="28"/>
        </w:rPr>
        <w:t>упражнение</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называется </w:t>
      </w:r>
      <w:r>
        <w:rPr>
          <w:rFonts w:cs="Times New Roman" w:ascii="Times New Roman" w:hAnsi="Times New Roman"/>
          <w:i/>
          <w:iCs/>
          <w:sz w:val="28"/>
          <w:szCs w:val="28"/>
        </w:rPr>
        <w:t>«Ревущий мотор»</w:t>
      </w:r>
      <w:r>
        <w:rPr>
          <w:rFonts w:cs="Times New Roman" w:ascii="Times New Roman" w:hAnsi="Times New Roman"/>
          <w:sz w:val="28"/>
          <w:szCs w:val="28"/>
        </w:rPr>
        <w:t>. Для того чтобы его выполнить, нам нужно встать в кру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ы видели настоящие автомобильные гонки? Сейчас мы организуем здесь нечто вроде автогонок по кругу. Представьте себе рев гоночного автомобиля: «Рррмм!» Один из вас начинает, произнося «Рррмм» и быстро поворачивая голову налево или направо. Его сосед, в чью сторону он повернулся, тут же «вступает в гонку» и быстро произносит свое «Рррмм», повернувшись к следующему соседу. Таким образом, «рев мотора» быстро передается по кругу, пока не сделает полный оборо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то хотел бы нач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рев мотора» пройдет полный круг, можно остановить действие и продолжить объяснение игры дальше: «У гоночного автомобиля есть и тормоза. Когда на них нажимают, раздается другой звук: «Иииик!» Когда кто-нибудь во время «движения автомобиля» вдруг произносит «Ииик», он тем самым останавливает нашу машину и разворачивает ее в противоположную сторону. Любой из вас может внезапно «остановить автомобиль» и заставить его двигаться в противоположную сторону. Но у каждого есть право только дважды сделать это, чтобы и остальные смогли поучаствовать в игре.</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Игра </w:t>
      </w:r>
      <w:r>
        <w:rPr>
          <w:rFonts w:cs="Times New Roman" w:ascii="Times New Roman" w:hAnsi="Times New Roman"/>
          <w:i/>
          <w:iCs/>
          <w:sz w:val="28"/>
          <w:szCs w:val="28"/>
        </w:rPr>
        <w:t xml:space="preserve">«Пересядьте все те, кто…». </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Вы сидите в кругу. Ведущий говорит: «Пересядьте все те, кто…» и называет какое-то качество, привычку и т. п., например  «любит мороженое». Те участники, кто любит мороженое, должны быстро поменяться местами. Задача ведущего в это время – успеть занять место одного из участников. Тот, кто не успел занять место, становится ведущи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Хорошо. Мы с вами размялись, поиграли, пришло время приступать непосредственно к экзаме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начале тренинга мы с вами говорили о профпригодности. Она подразумевает наличие у человека профессионально важных качеств, необходимых ему для успешной самореализации в этой деятельности. Одним из таких качеств является умение рассказывать и объяснять. Сейчас у вас будет уникальная возможность проявить это ум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д вами лежат билеты, в каждом из которых есть тема. Ваша задача – после 5 минут подготовки рассказывать что-то на эту тему непрерывно в течение 3 минут. Но не просто рассказывать, а делать это выразительно, так, будто перед вами сейчас сидит 30 человек ваших учеников.</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Темы в билетах.</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б особенностях жанра «Современный женский роман»: сюжете, литературных приемах, главных героях и т. д.</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б особенностях выращивания цыплят бройлерных пород в условиях вечной мерзлоты.</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кажите теорему № 124/45 о построении равнобедренного круга.</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числите основные способы добывания философского камня в горах Казахстана.</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5.</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б особенностях строения и функционирования тела Железного Дровосека.</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б особенностях экспериментальной проверки качества парфюмерной продукции, выпускаемой фабрикой «Страшилки».</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б обычаях, культуре, особенностях жизни дикого племени Мумбу-Юмбу, живущего в лесах Центральной Африки.</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8.</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йдите место в биологической классификации живому существу, известному в народе как Змей Горыныч.</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9.</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 подготовке, проведении и правилах черенкования плодово-ягодных деревьев и кустов в условиях Крайнего Севера.</w:t>
      </w:r>
    </w:p>
    <w:p>
      <w:pPr>
        <w:pStyle w:val="ParagraphStyle"/>
        <w:spacing w:lineRule="auto" w:line="252" w:before="60" w:after="0"/>
        <w:ind w:firstLine="360"/>
        <w:jc w:val="both"/>
        <w:rPr/>
      </w:pPr>
      <w:r>
        <w:rPr>
          <w:rFonts w:cs="Times New Roman" w:ascii="Times New Roman" w:hAnsi="Times New Roman"/>
          <w:spacing w:val="45"/>
          <w:sz w:val="28"/>
          <w:szCs w:val="28"/>
        </w:rPr>
        <w:t>Билет</w:t>
      </w:r>
      <w:r>
        <w:rPr>
          <w:rFonts w:cs="Times New Roman" w:ascii="Times New Roman" w:hAnsi="Times New Roman"/>
          <w:sz w:val="28"/>
          <w:szCs w:val="28"/>
        </w:rPr>
        <w:t xml:space="preserve"> 10.</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о правилах эксплуатации и технического обслуживания такого летательного аппарата, как метла и ступа Бабы Яги.</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Вы отлично справились с этим заданием. Но умение рассказывать – это еще не все, так как одними уроками школьная жизнь не ограничена. Она насыщена множеством культурно-массовых мероприятий, требующих наличия у вас творческого мышления. Вот его-то вы сейчас и будете проявлять. В одну шеренгу ста-ановись! На 1–4 рассчитайсь! Вас получилось 4 группы, в которых вы и будете работать. </w:t>
      </w:r>
    </w:p>
    <w:p>
      <w:pPr>
        <w:pStyle w:val="ParagraphStyle"/>
        <w:spacing w:lineRule="auto" w:line="252"/>
        <w:ind w:firstLine="360"/>
        <w:jc w:val="both"/>
        <w:rPr/>
      </w:pPr>
      <w:r>
        <w:rPr>
          <w:rFonts w:cs="Times New Roman" w:ascii="Times New Roman" w:hAnsi="Times New Roman"/>
          <w:sz w:val="28"/>
          <w:szCs w:val="28"/>
        </w:rPr>
        <w:t>Я объявляю</w:t>
      </w:r>
      <w:r>
        <w:rPr>
          <w:rFonts w:cs="Times New Roman" w:ascii="Times New Roman" w:hAnsi="Times New Roman"/>
          <w:spacing w:val="45"/>
          <w:sz w:val="28"/>
          <w:szCs w:val="28"/>
        </w:rPr>
        <w:t xml:space="preserve"> </w:t>
      </w:r>
      <w:r>
        <w:rPr>
          <w:rFonts w:cs="Times New Roman" w:ascii="Times New Roman" w:hAnsi="Times New Roman"/>
          <w:i/>
          <w:iCs/>
          <w:spacing w:val="45"/>
          <w:sz w:val="28"/>
          <w:szCs w:val="28"/>
        </w:rPr>
        <w:t>конкурс поделок</w:t>
      </w:r>
      <w:r>
        <w:rPr>
          <w:rFonts w:cs="Times New Roman" w:ascii="Times New Roman" w:hAnsi="Times New Roman"/>
          <w:spacing w:val="45"/>
          <w:sz w:val="28"/>
          <w:szCs w:val="28"/>
        </w:rPr>
        <w:t xml:space="preserve"> </w:t>
      </w:r>
      <w:r>
        <w:rPr>
          <w:rFonts w:cs="Times New Roman" w:ascii="Times New Roman" w:hAnsi="Times New Roman"/>
          <w:sz w:val="28"/>
          <w:szCs w:val="28"/>
        </w:rPr>
        <w:t>из подручного материала и вторсырья на тему: «Я памятник себе воздвиг нерукотворный….», посвященный вам, молодым специалистам. Ваша задача – в течение 7–10 минут создать памятник молодому специалисту, придумать ему название, место в нашем городе, где он мог бы стоять, и защитить свой проек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столе перед участниками лежат разнообразные предметы: газеты, пластиковые стаканы, ложки, вилки, нитки, воздушные шарики разной формы, цветная бумага, дуршлаг, веник, пустые коробки разных размеров, носок, варежка, разноцветные куски ткани, ножницы, скотч, клей, фломастеры и др. – материал, из которого предстоит творит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стники создают свои «шедевры», защищают их. </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Молодцы, творческих способностей вам не занимать. Давайте снова сядем в круг.</w:t>
      </w:r>
      <w:r>
        <w:rPr>
          <w:rFonts w:cs="Times New Roman" w:ascii="Times New Roman" w:hAnsi="Times New Roman"/>
          <w:spacing w:val="45"/>
          <w:sz w:val="28"/>
          <w:szCs w:val="28"/>
        </w:rPr>
        <w:t xml:space="preserve"> </w:t>
      </w:r>
      <w:r>
        <w:rPr>
          <w:rFonts w:cs="Times New Roman" w:ascii="Times New Roman" w:hAnsi="Times New Roman"/>
          <w:i/>
          <w:iCs/>
          <w:spacing w:val="45"/>
          <w:sz w:val="28"/>
          <w:szCs w:val="28"/>
        </w:rPr>
        <w:t>Упражн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ое мы сейчас будем выполнять, называется </w:t>
      </w:r>
      <w:r>
        <w:rPr>
          <w:rFonts w:cs="Times New Roman" w:ascii="Times New Roman" w:hAnsi="Times New Roman"/>
          <w:i/>
          <w:iCs/>
          <w:sz w:val="28"/>
          <w:szCs w:val="28"/>
        </w:rPr>
        <w:t>«Бабайки»</w:t>
      </w:r>
      <w:r>
        <w:rPr>
          <w:rFonts w:cs="Times New Roman" w:ascii="Times New Roman" w:hAnsi="Times New Roman"/>
          <w:sz w:val="28"/>
          <w:szCs w:val="28"/>
        </w:rPr>
        <w:t>. Кто-нибудь из вас знает, кто это такие? Верно, это существа, которыми пугают детей: «Кушай кашу, а то тебя бабайка забер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листочках бумаги запишите, пожалуйста, в порядке убывания значимости 10 самых страшных вещей, которых вы боитесь в школе, то есть для вас они являются «бабайка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ам дается 5 минут на эту работу. Затем каждый по очереди зачитывает 5 первых «бабаек» из своего списка, а ведущий записывает их на доске или ватмане, присваивая им порядковые номера.</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Хорошо. А знаете ли вы, откуда вообще взялось это слово  «бабайка»,  что  оно  обозначает? «Бабай» в переводе с татарского – дедушка.  Оказывается,  совсем  не  страшно,  правда?  А  дедушки – они как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высказываю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ушки – они сильные духом, мудрые. Пункты списка – это не проблемы и не преграды, это необходимые условия, которые должны быть. Но где их взять, если вы вчерашний студент без опыта. А опыт дадут вам «бабайки». В преодолении вы обретете мудрост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по очереди тянут листочки, на обратной стороне которых написаны цифры по количеству пунктов на дос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вас сейчас вытянул листочек с порядковым номером, обозначающим того «бабайку», с которым вы будете работать. Задача каждого из вас – создать методичку для молодого педагога, в которой вы научите его, как сделать этого «бабайку» своим другом, своей сильной стороной. На эту работу вам отводится 10 минут. Но, прежде чем вы начнете работать, я предлагаю вам посмотреть небольшой видеорол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смотрят слайд-шоу и слушают текст ведущего к нем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т и новая весна пришла в аил Байгельди. В аил – и в сердце старого Абыта. Семидесятую весну встречает он, а сердце все никак не привыкнет к чуду ежегодного обновления жизни.</w:t>
      </w:r>
    </w:p>
    <w:p>
      <w:pPr>
        <w:pStyle w:val="ParagraphStyle"/>
        <w:keepLines/>
        <w:spacing w:lineRule="auto" w:line="252"/>
        <w:ind w:firstLine="360"/>
        <w:jc w:val="both"/>
        <w:rPr/>
      </w:pPr>
      <w:r>
        <w:rPr>
          <w:rFonts w:cs="Times New Roman" w:ascii="Times New Roman" w:hAnsi="Times New Roman"/>
          <w:i/>
          <w:iCs/>
          <w:sz w:val="28"/>
          <w:szCs w:val="28"/>
        </w:rPr>
        <w:t>Обрезая старые яблони, под щелканье садовых ножниц, вспоминает Абыт минувшие годы. А казалось бы, совсем недавно был он таким же мальчишкой, как вон те двое близнецов-сорванцов. Ишь, какой гвалт подняли: ведро воды – и то не могут донести домой без споров и подсчетов,  кому  и  сколько еще шагов нести. Случись кому увидеть их впервые – нипочем не различит. Но старик все же как-то различает, вот как и сейчас, едва они зашагали от родника: тот, что в сапогах, – Асан, а в башмаках – Усен.</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Десять, одиннадцать, двенадцать, – доносится до старика голос Асана, сосредоточенно отсчитывает долю шагов Усена, пока тот, пыхтя и заплетаясь ногами, тащит тяжеленные ведра с водой. – Восемнадцать, девятнадцать, – считает голосок дальше, и на счет «двадцать» Усен ставит ведра на землю и, разминая затекшие руки, говорит: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у, теперь ты нес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сан добросовестно взялся за ведра и с натужным сопением понес их, от тяжести делая неровные шаги. – Один, два, три, четыре... – с видом рефери на боксерском ринге отсчитывает тем временем Усен, – восемь, девят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друг  после  счета  «десять»  Усен  срывающимся  голосом  выкрикивае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считаетс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чему не считаетс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том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кочан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твоем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 по твоем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Разгорячась, Усен толкает Асана, и в одно мгновенье братья уже словно непримиримые бойцовые петухи: такие же задиристые и скорые на расправу. Асан тоже не остается в долгу, и братья-соперники обмениваются еще не одним ударо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короткой стычки с братом Усен хватает одно из ведер, стоящих на обочине, и уходит, рассерженный не на шутк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биженный Асан только и бросает запальчиво вслед брату: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алд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том берется за сиротливо стоящее ведро, оставленное в сердцах Усеном,  и  старик  с досадой видит, что дальше братья идут уже врозь – каждый со своей ношей, проливая воду на штаны и обувь. Несут в обиженном, ожесточенном молчании, которое нарушает только сопение маленьких водоносо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т они остановились передохнуть, а старик следит за мальчишками, не на шутку озабоченный: помирятся или нет? А то, чего доброго, еще одну потасовку затею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Тем временем Асан, поставив ведро на землю, шумно, с журчанием выливает воду из сапога, усевшись на придорожный камен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Усен же сидит на корточках перед своим ведром прямо на дороге. И вот ведь озорник – с улыбкой неукратимого бесенка брызгает водой в сторону Асана. А потом начинает пить прямо из ведра, погрузив в него проказливую рожиц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о Асан уже тут как тут и проворно окунает голову брата в ведро.</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Усен вскакивает, и братья вновь принимаются тузить друг друг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Эй! – окликает  запыхавшийся  от  бега  старик,  разнимая  драчунов. – Ух вы, петухи этакие, чтоб вам! – Ну-ка перестаньте! Да хватит же… Ну будет вам, будет… И чего только не поделил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Разняв маленьких вояк, Абыт поначалу уходит. Но, сделав всего несколько шагов, оборачивается и видит: мальчишки не на шутку обижены друг на друга, стоят насупившись, и один только вид словно говорит: рады бы помириться, да уступать нельз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у что ты с ними поделаешь? – вздыхает старик, возвращаясь. – Ты погляди, как распетушились, сорванцы!.. Ну-ка, давайте сюда руки… Во-от, держитесь друг за дружку, да покрепче. И возьмите каждый по ведру. Вот так и несит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 он долго еще смотрит им вслед, провожая взглядо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 братья идут, крепко взявшись за руки, и каждый несет по ведру. Несут легко, уступчиво подлаживая шаги друг под друга, словно и не было минуту назад ссоры и обид, уносимых из детской души легким ветерком безоглядного мальчишеского всепрощен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у  теперь  уж  точно  донесут,  –  думает  старик.  –  Теперь  – вместе!»</w:t>
      </w:r>
    </w:p>
    <w:p>
      <w:pPr>
        <w:pStyle w:val="ParagraphStyle"/>
        <w:spacing w:lineRule="auto" w:line="252" w:before="12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риступайте к работе, в вашем распоряжении 10 мину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прошествии 10 минут участники по очереди презентуют свои методички и дарят их тем молодым специалистам, кто заявлял эту трудность (бабайку).</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осмотрите, а наши «бабайки» оказались не такими уж страшными! Вы за 10 минут сумели найти разнообразные ответы на все вопросы, вы сами помогли себе и друг другу. Молод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ы с вами сделали очень много важного сегодня. И в завершение нашего сегодняшнего занятия я бы хотела услышать от вас несколько слов о том, что вы вынесли из сегодняшней нашей встречи, что было для вас сложно, что, наоборот, давалось легко. Может быть, вы хотели бы еще что-то узнать, но это не прозвучал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по очереди, по кругу высказываются. Последним говорит ведущий.</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Мне очень приятно, что в школу приходят молодые, талантливые и очень энергичные педагоги. С большим удовольствием я вручаю вам медали, подтверждающие вашу принадлежность к школе молодых специалист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вручает  каждому  участнику  медаль,  остальные  аплодирую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в большое удовольствие от работы с вами, я хочу пожелать вам сил и терпения, не растерять за годы работы в несовершенных сегодняшних условиях свой энтузиазм и желание работать. Помните, что вы не одиноки, любой из нас готов прийти вам на помощь в трудную минуту, поддерживайте связь, общайтесь и обращайтесь за помощью – и мы поможем. Удачи вам!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встают и аплодируют друг другу.</w:t>
      </w:r>
    </w:p>
    <w:p>
      <w:pPr>
        <w:pStyle w:val="ParagraphStyle"/>
        <w:spacing w:lineRule="auto" w:line="252" w:before="240" w:after="120"/>
        <w:jc w:val="center"/>
        <w:rPr/>
      </w:pPr>
      <w:r>
        <w:rPr>
          <w:rFonts w:cs="Times New Roman" w:ascii="Times New Roman" w:hAnsi="Times New Roman"/>
          <w:b/>
          <w:bCs/>
          <w:spacing w:val="45"/>
          <w:sz w:val="28"/>
          <w:szCs w:val="28"/>
        </w:rPr>
        <w:t>Занятие</w:t>
      </w:r>
      <w:r>
        <w:rPr>
          <w:rFonts w:cs="Times New Roman" w:ascii="Times New Roman" w:hAnsi="Times New Roman"/>
          <w:b/>
          <w:bCs/>
          <w:sz w:val="28"/>
          <w:szCs w:val="28"/>
        </w:rPr>
        <w:t xml:space="preserve"> 3</w:t>
        <w:br/>
      </w:r>
      <w:r>
        <w:rPr>
          <w:rFonts w:cs="Times New Roman" w:ascii="Times New Roman" w:hAnsi="Times New Roman"/>
          <w:b/>
          <w:bCs/>
          <w:caps/>
        </w:rPr>
        <w:t>Мы пустились в свободное плавание!</w:t>
      </w:r>
    </w:p>
    <w:p>
      <w:pPr>
        <w:pStyle w:val="ParagraphStyle"/>
        <w:spacing w:lineRule="auto" w:line="252"/>
        <w:ind w:firstLine="360"/>
        <w:jc w:val="both"/>
        <w:rPr/>
      </w:pPr>
      <w:r>
        <w:rPr>
          <w:rFonts w:cs="Times New Roman" w:ascii="Times New Roman" w:hAnsi="Times New Roman"/>
          <w:b/>
          <w:bCs/>
          <w:spacing w:val="45"/>
          <w:sz w:val="28"/>
          <w:szCs w:val="28"/>
        </w:rPr>
        <w:t>Цель:</w:t>
      </w:r>
      <w:r>
        <w:rPr>
          <w:rFonts w:cs="Times New Roman" w:ascii="Times New Roman" w:hAnsi="Times New Roman"/>
          <w:sz w:val="28"/>
          <w:szCs w:val="28"/>
        </w:rPr>
        <w:t xml:space="preserve"> познакомить молодых специалистов между собой, оказать им психологическую поддержку; вселить в них уверенность в себе и своих силах; оказать помощь в оценке своего внутреннего личностного и профессионального потенциала.</w:t>
      </w:r>
    </w:p>
    <w:p>
      <w:pPr>
        <w:pStyle w:val="ParagraphStyl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просторное помещение со стульями по количеству участников и столом, доска, плакат с изображением парусного корабля, маленькие фигурки человечков из цветной бумаги разного цвета, изображение трапа или мостика, карточки с инструкциями по количеству участников, листы бумаги, ручки, разнообразные предметы для украшения учителя (очки, шарфики, косметика, бантики, заколки и т. д.), заготовка для упражнения «Кулинарный поединок», бейджики с именами участников и ведущего, диск (кассета) со звуками моря, компьютер, мультимедийный проектор, экран, цифровой фотоаппара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ренинг начинается с вводного слова ведущего: он представляется, приветствует участников и просит их взять со стола по фигурке человечка любого цвета и печатными буквами написать на нем свое имя.</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Сегодня мы с вами отправимся в морское путешествие на этом замечательном корабле. Для этого мне, как капитану этого судна, необходимо набрать себе команду. Сейчас каждому из вас будет дано 3 минуты для того, чтобы вы могли убедить меня в том, что вы именно тот человек, который нужен мне на корабле. Расскажите о себе, своих качествах и достоинств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находятся в одной части помещения, а импровизированный корабль из стоящих рядом стульев находится в другой его части. Задача педагогов – по очереди самопрезентовать себя и по импровизированному трапу пройти на корабль.</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50673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67300" cy="92392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Отлично, у этого корабля превосходная команда! Прежде чем мы отправимся в путь, займите свои места. Наклейте своих цветных человечков на плакат соответственно тому месту, где вы хотели бы находиться. В путь! </w:t>
      </w:r>
      <w:r>
        <w:rPr>
          <w:rFonts w:cs="Times New Roman" w:ascii="Times New Roman" w:hAnsi="Times New Roman"/>
          <w:i/>
          <w:iCs/>
          <w:sz w:val="28"/>
          <w:szCs w:val="28"/>
        </w:rPr>
        <w:t>(Звучит шум моря.)</w:t>
      </w:r>
      <w:r>
        <w:rPr>
          <w:rFonts w:cs="Times New Roman" w:ascii="Times New Roman" w:hAnsi="Times New Roman"/>
          <w:sz w:val="28"/>
          <w:szCs w:val="28"/>
        </w:rPr>
        <w:t xml:space="preserve"> Наше плавание затянулось, мы сбились с курса, и на корабле начались болезни, воды и пищи не хватало. К сожалению, часть команды погибл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этими словами ведущий раздает каждому участнику карточки с инструкциями двух вид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ы выжили и продолжаете путешеств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К сожалению, вы погибли и переродились в туземца. Сейчас сойдите с корабля и встаньте по ту сторону трап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выполняют инструкции, в результате они делятся на 2 равные команды: туземцев и путешественников.</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В связи с этими событиями капитан команды принял решение добраться до ближайшего острова и пополнить запасы продовольствия. Корабль причалил к берегу, и тут оказалось, что остров обитаем. Здесь живут туземцы, не понимающие ни 1 известный вам язык. Было принято общаться с ними только при помощи жестов.</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чи путешественников:</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бъяснить туземцам, что вы пришли с миром, иначе они могут вас съесть – вдруг они каннибал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ворить туземцев разрешить вам пополнить свои запасы продовольствия и вод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брать из туземцев недостающую часть команды.</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чи туземцев:</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ы можете придумать свой язык;</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ы охраняете свой остров и не очень любите чужаков;</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ам необходимо понять, зачем пришли эти люди, и решить, как вам действовать относительно них.</w:t>
      </w:r>
    </w:p>
    <w:p>
      <w:pPr>
        <w:pStyle w:val="ParagraphStyle"/>
        <w:spacing w:lineRule="auto" w:line="252" w:before="60" w:after="0"/>
        <w:ind w:firstLine="360"/>
        <w:jc w:val="both"/>
        <w:rPr/>
      </w:pPr>
      <w:r>
        <w:rPr>
          <w:rFonts w:cs="Times New Roman" w:ascii="Times New Roman" w:hAnsi="Times New Roman"/>
          <w:sz w:val="28"/>
          <w:szCs w:val="28"/>
        </w:rPr>
        <w:t xml:space="preserve">После того как ведущий озвучил инструкции для каждой команды, он дает им 3–4 минуты сориентироваться и договориться между собой, как им действовать. По сигналу ведущего каждая команда начинает действовать. После того как команды выполнили свои задачи (даже если часть из них не была выполнена), все участники поднимаются на борт корабля и продолжают свое путешествие. Ведущий просит участников не сесть, а встать на стулья. Теперь пол – это воды океана. Задача участников – разместиться на стульях так, чтоб не потерять ни одного члена команды. Человек, коснувшийся пола, считается утонувшим. Можно держаться друг за друга. </w:t>
      </w:r>
      <w:r>
        <w:rPr>
          <w:rFonts w:cs="Times New Roman" w:ascii="Times New Roman" w:hAnsi="Times New Roman"/>
          <w:i/>
          <w:iCs/>
          <w:sz w:val="28"/>
          <w:szCs w:val="28"/>
        </w:rPr>
        <w:t>(Звучит шум моря в шторм.)</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Как известно, воды Тихого океана полны сюрпризов. И мы, скромные путешественники, не остались без их внимания. Надвигался сильный шторм. Сначала задул жуткий ветер, который стал раскачивать корабль из стороны в сторону </w:t>
      </w:r>
      <w:r>
        <w:rPr>
          <w:rFonts w:cs="Times New Roman" w:ascii="Times New Roman" w:hAnsi="Times New Roman"/>
          <w:i/>
          <w:iCs/>
          <w:sz w:val="28"/>
          <w:szCs w:val="28"/>
        </w:rPr>
        <w:t>(ведущий раскачивает участников, слегка толкает их)</w:t>
      </w:r>
      <w:r>
        <w:rPr>
          <w:rFonts w:cs="Times New Roman" w:ascii="Times New Roman" w:hAnsi="Times New Roman"/>
          <w:sz w:val="28"/>
          <w:szCs w:val="28"/>
        </w:rPr>
        <w:t xml:space="preserve">, снося его на мель. Волны били в борт и заливали палубу, как вдруг судно, налетев на риф, дало течь. Сначала затопило нижние отсеки </w:t>
      </w:r>
      <w:r>
        <w:rPr>
          <w:rFonts w:cs="Times New Roman" w:ascii="Times New Roman" w:hAnsi="Times New Roman"/>
          <w:i/>
          <w:iCs/>
          <w:sz w:val="28"/>
          <w:szCs w:val="28"/>
        </w:rPr>
        <w:t>(ведущий убирает по одному стулу)</w:t>
      </w:r>
      <w:r>
        <w:rPr>
          <w:rFonts w:cs="Times New Roman" w:ascii="Times New Roman" w:hAnsi="Times New Roman"/>
          <w:sz w:val="28"/>
          <w:szCs w:val="28"/>
        </w:rPr>
        <w:t>, вода поедала корабль метр за метром, все ближе подступаясь к людям. Вокруг плавали предметы корабельного быта, кухонная утварь, куски обшивки и прочее. Корабль медленно, но верно погружался в воду, пока… не утонул. К счастью, капитан не экономил на средствах безопасности, команда в полном составе спаслась на шлюпк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окончена, ведущий поздравляет участников со спасением, все рассаживаются по местам.</w:t>
      </w:r>
    </w:p>
    <w:p>
      <w:pPr>
        <w:pStyle w:val="ParagraphStyle"/>
        <w:spacing w:lineRule="auto" w:line="252" w:before="60" w:after="0"/>
        <w:ind w:firstLine="360"/>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t>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спрашивает у участников.</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Что  вы  чувствовали,  когда  пытались  договориться  с  туземцами (с путешественникам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Это было легко или сложно? Что именно вызвало наибольшие затруднени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Было ли в этом процессе объяснения не понимающим вас людям что-то приятное для вас? Что именно, от чего в этом упражнении вы получали удовольствие?</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На что было похоже это упражнение? На работу учителя в школе. Вам предстоит ежедневно общаться с детьми, их родителями, коллегами, и не со всеми из них вы будете говорить на одном языке. Среди них найдутся люди, которым придется буквально на пальцах объяснять то, что для вас кажется очевидным. Иногда вам самим придется искать способы донесения информации до этих людей. Но будут и те, кто поймет вас с полуслова, кто будет рад помочь вам в этом нелегком труде. Я искренне надеюсь на это и желаю вам, чтобы чутких и понимающих вокруг вас было больше.</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Что вы чувствовали во время шторма?</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Что было для вас легко, а что вызвало особые затруднени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Что вы чувствуете сейчас?</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Система образования – большой корабль, на котором мы все плывем. От того, как мы будем взаимодействовать, готовы ли мы помогать сами или принимать помощь, зависит то, далеко ли мы уплывем. Мы с вами, молодое поколение педагогов, начинаем свой профессиональный путь в условиях реформы образования, привнесения в нее новых, инновационных технологий. У нас есть уникальная возможность учиться, совершенствоваться, соревноваться друг с другом. Конкуренция – двигатель  прогресса,  личного  профессионального  роста  и  самоутверждения. Но не только конкуренция зачастую является причиной обособления людей или яростной борьбы за превосходство. На мой взгляд, одна из самых сложных задач, которую предстоит решить молодому специалисту, – это гармоничное уравновешивание 2 позиций: с одной стороны, вы профессионал, автор новых разработок, идей и методов, вы потенциальный конкурент любому своему коллеге, с другой стороны, вы человек добрый, искренний, сочувствующий. Я хочу пожелать вам душевных  сил  и  мудрости  для  того,  чтобы вы могли справиться с этой задач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тем временем, пока мы с вами разговаривали, наши шлюпки пристали к берегу. Мы попали в город «Брюшкин», славящийся своими кулинарами. Нам предстоит поучаствовать в ежегодном фестивале кулинаров.</w:t>
      </w:r>
    </w:p>
    <w:p>
      <w:pPr>
        <w:pStyle w:val="ParagraphStyle"/>
        <w:spacing w:lineRule="auto" w:line="252" w:before="60" w:after="0"/>
        <w:ind w:firstLine="360"/>
        <w:jc w:val="both"/>
        <w:rPr/>
      </w:pPr>
      <w:r>
        <w:rPr>
          <w:rFonts w:cs="Times New Roman" w:ascii="Times New Roman" w:hAnsi="Times New Roman"/>
          <w:i/>
          <w:iCs/>
          <w:spacing w:val="45"/>
          <w:sz w:val="28"/>
          <w:szCs w:val="28"/>
        </w:rPr>
        <w:t xml:space="preserve">Упражнение </w:t>
      </w:r>
      <w:r>
        <w:rPr>
          <w:rFonts w:cs="Times New Roman" w:ascii="Times New Roman" w:hAnsi="Times New Roman"/>
          <w:i/>
          <w:iCs/>
          <w:sz w:val="28"/>
          <w:szCs w:val="28"/>
        </w:rPr>
        <w:t>«Кулинарный поединок».</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ого упражнения необходимо поделить участников на группы по 3–4 человека. Это можно сделать, попросив участников по сигналу быстро образовать нужные группы, взявшись за руки. В этих группах им и предстоит работать. </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редставьте себе, что вы кондитеры, создающие из карамели и теста фантастические десерты. Обычный сахарный сироп в их умелых руках легко превращается в легкую, буквально тающую во рту сладкую вату. Из бесформенного теста получается сложное кружево булочек и кренделей. Так преподаватель в педагогическом институте может из обычного абитуриента, который мог бы быть кем угодно, сделать настоящего учителя! Как? Мне кажется, все дело в рецепте! С него мы и начнем. </w:t>
      </w:r>
    </w:p>
    <w:p>
      <w:pPr>
        <w:pStyle w:val="ParagraphStyle"/>
        <w:spacing w:lineRule="auto" w:line="252"/>
        <w:ind w:firstLine="360"/>
        <w:jc w:val="both"/>
        <w:rPr/>
      </w:pPr>
      <w:r>
        <w:rPr>
          <w:rFonts w:cs="Times New Roman" w:ascii="Times New Roman" w:hAnsi="Times New Roman"/>
          <w:sz w:val="28"/>
          <w:szCs w:val="28"/>
        </w:rPr>
        <w:t xml:space="preserve">Ваша задача – придумать рецепт настоящего учителя и перенести его на контур. </w:t>
      </w:r>
      <w:r>
        <w:rPr>
          <w:rFonts w:cs="Times New Roman" w:ascii="Times New Roman" w:hAnsi="Times New Roman"/>
          <w:i/>
          <w:iCs/>
          <w:sz w:val="28"/>
          <w:szCs w:val="28"/>
        </w:rPr>
        <w:t>(Участникам предлагаются листы бумаги (ватмана) с изображением контура фигуры человека.)</w:t>
      </w:r>
      <w:r>
        <w:rPr>
          <w:rFonts w:cs="Times New Roman" w:ascii="Times New Roman" w:hAnsi="Times New Roman"/>
          <w:sz w:val="28"/>
          <w:szCs w:val="28"/>
        </w:rPr>
        <w:t xml:space="preserve"> Подумайте, какие качества, умения или что-то еще нужно заложить в основу рецепта, чтоб учитель получился качественным? Итак, на выполнение этого задания у вас есть 5–7 минут. Приступайт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выполнения задания каждая группа по очереди зачитывает свой рецепт, обосновывая выбор именно этих ингредиентов. Ведущий обращает внимание участников на то, что во всех рецептах повторяются некоторые качества. Это значит, что они выделяют их как профессионально важные качества учителя. Следовательно, должны ими обладать. Если это не так, отлично! Нам есть к чему стремиться!</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Сейчас по моему сигналу вы снова образуете тройки, но уже с другими участниками. </w:t>
      </w:r>
      <w:r>
        <w:rPr>
          <w:rFonts w:cs="Times New Roman" w:ascii="Times New Roman" w:hAnsi="Times New Roman"/>
          <w:i/>
          <w:iCs/>
          <w:sz w:val="28"/>
          <w:szCs w:val="28"/>
        </w:rPr>
        <w:t>(Сигнал.)</w:t>
      </w:r>
      <w:r>
        <w:rPr>
          <w:rFonts w:cs="Times New Roman" w:ascii="Times New Roman" w:hAnsi="Times New Roman"/>
          <w:sz w:val="28"/>
          <w:szCs w:val="28"/>
        </w:rPr>
        <w:t xml:space="preserve"> Мы приготовили учителя, теперь нужно его украсить, придать ему аппетитный вид. Подумайте, как может выглядеть настоящий учитель? Для этого вы можете использовать любые предметы, лежащие на этом столе. Один из вас будет глиной, податливой и мягкой. Другие – скульпторами. Вы можете продумать позу, выражение лица, любые мелочи, кажущиеся важными для вас. На выполнение этого задания у вас есть 5–7 минут. Приступайт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момент выполнения задания ведущий при помощи фотоаппарата делает снимки получившихся образов, заносит их в компьютер и выводит изображения на экран. После того как участники выполнили задание, они представляют свои «шедевры с комментариями. Затем участники разоблачаются и рассаживаются по местам.</w:t>
      </w:r>
    </w:p>
    <w:p>
      <w:pPr>
        <w:pStyle w:val="ParagraphStyl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осмотрите на образы, которые у вас получились. Они вам нравятся? Вы хотели бы учиться у такого педагога? Вам было бы комфортно общаться с ним? Почему? Внешность – это важно? В каких пропорциях, на ваш взгляд, должны соотноситься содержание и внешнее оформление? Значит, какой вывод можно сделать из это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мотрите на себя. Все, что вам нужно, есть в вас самих. Ведь вы не приделывали к себе ни пятой ноги, ни второй головы. Вы строили образ на том фундаменте, который уже есть. А внешняя бижутерия всего лишь дополнение к вам! Самое главное и ценное в этом образе – это  вы с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этой позитивной ноте я объявляю, что сегодняшний тренинг подошел к концу. Это путешествие не последнее, мы еще обязательно встретимся. До свидания, до новых встреч!</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аплодируют друг другу.</w:t>
      </w:r>
    </w:p>
    <w:p>
      <w:pPr>
        <w:pStyle w:val="Normal"/>
        <w:rPr>
          <w:rFonts w:ascii="Times New Roman" w:hAnsi="Times New Roman" w:cs="Times New Roman"/>
          <w:i/>
          <w:i/>
          <w:iCs/>
          <w:sz w:val="28"/>
          <w:szCs w:val="28"/>
        </w:rPr>
      </w:pPr>
      <w:r>
        <w:rPr>
          <w:rFonts w:cs="Times New Roman"/>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1:00Z</dcterms:created>
  <dc:creator>comp4</dc:creator>
  <dc:description/>
  <cp:keywords/>
  <dc:language>en-US</dc:language>
  <cp:lastModifiedBy>Wellinton</cp:lastModifiedBy>
  <cp:lastPrinted>2019-01-30T09:06:00Z</cp:lastPrinted>
  <dcterms:modified xsi:type="dcterms:W3CDTF">2022-01-18T07:01:00Z</dcterms:modified>
  <cp:revision>4</cp:revision>
  <dc:subject/>
  <dc:title>М</dc:title>
</cp:coreProperties>
</file>