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Cs w:val="false"/>
          <w:color w:val="1C1C1C"/>
          <w:sz w:val="28"/>
          <w:szCs w:val="28"/>
        </w:rPr>
      </w:pPr>
      <w:r>
        <w:rPr>
          <w:bCs w:val="false"/>
          <w:color w:val="1C1C1C"/>
          <w:sz w:val="28"/>
          <w:szCs w:val="28"/>
        </w:rPr>
        <w:t>Программа</w:t>
      </w:r>
    </w:p>
    <w:p>
      <w:pPr>
        <w:pStyle w:val="Heading1"/>
        <w:shd w:fill="FFFFFF" w:val="clear"/>
        <w:jc w:val="center"/>
        <w:rPr/>
      </w:pPr>
      <w:r>
        <w:rPr>
          <w:bCs w:val="false"/>
          <w:color w:val="1C1C1C"/>
          <w:sz w:val="28"/>
          <w:szCs w:val="28"/>
        </w:rPr>
        <w:t>по профилактике и беспризорности, безнадзорности, наркомании, по организации борьбы с преступностью, терроризмом, экстремизмом, идеологическому воспитанию детей и молодежи                                                                       в МБОУ «Первомайская СОШ №1 имени Героя Советского Союза С.К.Курбанова» на 2021 – 2023 учебный год.</w:t>
      </w:r>
    </w:p>
    <w:p>
      <w:pPr>
        <w:pStyle w:val="Heading3"/>
        <w:shd w:fill="FFFFFF" w:val="clear"/>
        <w:jc w:val="center"/>
        <w:rPr>
          <w:b w:val="false"/>
          <w:b w:val="false"/>
          <w:bCs w:val="false"/>
          <w:color w:val="1C1C1C"/>
          <w:sz w:val="28"/>
          <w:szCs w:val="28"/>
        </w:rPr>
      </w:pPr>
      <w:r>
        <w:rPr>
          <w:rStyle w:val="StrongEmphasis"/>
          <w:b w:val="false"/>
          <w:bCs w:val="false"/>
          <w:color w:val="1C1C1C"/>
          <w:sz w:val="28"/>
          <w:szCs w:val="28"/>
        </w:rPr>
        <w:t>Пояснительная записка</w:t>
      </w:r>
    </w:p>
    <w:p>
      <w:pPr>
        <w:pStyle w:val="Style13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>Данная программа  включает два направления работы: правовое воспитание и профилактика пьянства, курения и наркомании среди подростков.</w:t>
      </w:r>
    </w:p>
    <w:p>
      <w:pPr>
        <w:pStyle w:val="Style13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мероприятия, включённые в программу, в полной мере используют возможности медицинского, правоохранительного учреждений района, школы и администрации.</w:t>
      </w:r>
    </w:p>
    <w:p>
      <w:pPr>
        <w:pStyle w:val="Style13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ожет быть выполнена только при условии постоянного наблюдения детей и семей, находящихся в социально-опасном положении представителями школы.</w:t>
      </w:r>
    </w:p>
    <w:p>
      <w:pPr>
        <w:pStyle w:val="Style13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предупреждению безнадзорности, правонарушений несовершеннолетних, проживающих в микрорайоне школ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материалов на родителей, злостно не выполняющих обязанности по обучению и воспитанию дет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материалов на несовершеннолетних, уклоняющихся от учёбы, нарушающих Устав школ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профилактического характера, направленных на активизацию работы по предупреждению преступлений и правонарушений среди несовершеннолетних, безнадзорности, защите прав и интересов несовершеннолетни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ой работы с несовершеннолетними и их родителя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 w:before="0" w:after="0"/>
        <w:jc w:val="both"/>
        <w:rPr/>
      </w:pPr>
      <w:r>
        <w:rPr>
          <w:color w:val="000000"/>
          <w:sz w:val="28"/>
          <w:szCs w:val="28"/>
        </w:rPr>
        <w:t>Предупреждение экстремистских и террористических проявлений среди обучающихся МБОУ СОШ №1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участия школьников в организациях, неформальных движениях, осуществляющих социально - негативную деятельность.</w:t>
      </w:r>
    </w:p>
    <w:p>
      <w:pPr>
        <w:pStyle w:val="Style13"/>
        <w:shd w:fill="FFFFFF" w:val="clear"/>
        <w:spacing w:lineRule="atLeast" w:line="345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45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Направления программ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ассовых мероприятий (1 раз в четверть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дней с учащихся (1 раз в месяц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профилактическая работа с детьми и семьями, находящимися в социально-опасном положении.</w:t>
      </w:r>
    </w:p>
    <w:p>
      <w:pPr>
        <w:pStyle w:val="Style13"/>
        <w:shd w:fill="FFFFFF" w:val="clear"/>
        <w:spacing w:lineRule="atLeast" w:line="345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1. Организация массовых мероприятий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3807"/>
        <w:gridCol w:w="1511"/>
        <w:gridCol w:w="1319"/>
        <w:gridCol w:w="2174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а и тематик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астники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диагностика семей учащихс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  <w:br/>
              <w:t>классы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 и психол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сообщений и материалов по профилактике терроризма, экстремизма на официальном сайте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</w:t>
              <w:br/>
              <w:t>классы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. Соц.педагог            Психол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тему «Не модно быть наркоманом»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/>
            </w:pPr>
            <w:r>
              <w:rPr>
                <w:sz w:val="28"/>
                <w:szCs w:val="28"/>
              </w:rPr>
              <w:t>8 – 9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классы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            Психол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неделя «За здоровый образ жизни!»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/>
            </w:pPr>
            <w:r>
              <w:rPr>
                <w:sz w:val="28"/>
                <w:szCs w:val="28"/>
              </w:rPr>
              <w:t>5 – 9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классы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</w:tc>
      </w:tr>
    </w:tbl>
    <w:p>
      <w:pPr>
        <w:pStyle w:val="Style13"/>
        <w:shd w:fill="FFFFFF" w:val="clear"/>
        <w:spacing w:lineRule="atLeast" w:line="345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2. Проведение профилактических дней с учащимися.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4"/>
        <w:gridCol w:w="1507"/>
        <w:gridCol w:w="1684"/>
        <w:gridCol w:w="2406"/>
      </w:tblGrid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работы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астник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Легко ли бросить курить?»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  классы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.</w:t>
              <w:br/>
              <w:t>Классные руководители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трудные де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9классы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офилактике правонарушений, связанных с проявлением экстремизма и терроризм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, кл.рук., участковый инспектор.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ые Дню Победы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мая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/>
            </w:pPr>
            <w:r>
              <w:rPr>
                <w:sz w:val="28"/>
                <w:szCs w:val="28"/>
              </w:rPr>
              <w:t>Дирекция школы   кл. рук.</w:t>
            </w:r>
          </w:p>
        </w:tc>
      </w:tr>
      <w:tr>
        <w:trPr>
          <w:trHeight w:val="413" w:hRule="atLeast"/>
        </w:trPr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: «Давайте дружить народами», «Профилактика и разрешение конфликтов»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 11 классы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45" w:before="280" w:after="0"/>
              <w:rPr/>
            </w:pPr>
            <w:r>
              <w:rPr>
                <w:sz w:val="28"/>
                <w:szCs w:val="28"/>
              </w:rPr>
              <w:t>Зам. Дир. по ВР, кл. рук., участковый инспектор</w:t>
            </w:r>
          </w:p>
        </w:tc>
      </w:tr>
      <w:tr>
        <w:trPr>
          <w:trHeight w:val="270" w:hRule="atLeast"/>
        </w:trPr>
        <w:tc>
          <w:tcPr>
            <w:tcW w:w="366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tLeast" w:line="3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tLeast" w:line="345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3. Индивидуальная профилактическая работа с детьми и семьями, </w:t>
        <w:br/>
      </w:r>
      <w:r>
        <w:rPr/>
        <w:t>находящимися в социально-опасном положении.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1260"/>
        <w:gridCol w:w="1339"/>
        <w:gridCol w:w="2520"/>
      </w:tblGrid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4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4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обучающихся образовательных учреждений на предмет выявления и обнаружения экстремистских идей и настро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4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 11 кла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4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45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ц.педагог, психо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8:00Z</dcterms:created>
  <dc:creator>comp4</dc:creator>
  <dc:description/>
  <cp:keywords/>
  <dc:language>en-US</dc:language>
  <cp:lastModifiedBy>Wellinton</cp:lastModifiedBy>
  <cp:lastPrinted>2018-03-22T11:50:00Z</cp:lastPrinted>
  <dcterms:modified xsi:type="dcterms:W3CDTF">2022-01-18T07:37:00Z</dcterms:modified>
  <cp:revision>12</cp:revision>
  <dc:subject/>
  <dc:title>Программа по профилактике и беспризорности, безнадзорности, наркомании, по организации борьбы с преступностью, терроризмом, экстремизмом, идеологическому воспитанию детей и молодежи</dc:title>
</cp:coreProperties>
</file>